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Legume și fruct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1428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0 Pasră de roș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229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1 Magiun din fruc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1462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2 Mazăre verd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210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3 Suc de fruc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0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4 Castraveți muraț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0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5 Roșii mur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0</Words>
  <Characters>125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04:00Z</dcterms:created>
  <dc:creator>user</dc:creator>
  <dc:description/>
  <dc:language>en-US</dc:language>
  <cp:lastModifiedBy>user</cp:lastModifiedBy>
  <dcterms:modified xsi:type="dcterms:W3CDTF">2023-11-30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