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04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1d04c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d04c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d04c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d04c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d04c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d04c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d04c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d04c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d04c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d04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d04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d04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d04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d04c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d04c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d04c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d04c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d04c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d04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d04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d04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04c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d04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04c3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1d04c3"/>
    <w:rPr>
      <w:rFonts w:ascii="Baltica RR" w:hAnsi="Baltica RR" w:eastAsia="Times New Roman" w:cs="Times New Roman"/>
      <w:kern w:val="0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d04c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d04c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d04c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d04c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04c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d04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5:00Z</dcterms:created>
  <dc:creator>Igor Spinu</dc:creator>
  <dc:description/>
  <dc:language>en-US</dc:language>
  <cp:lastModifiedBy>Igor Spinu</cp:lastModifiedBy>
  <dcterms:modified xsi:type="dcterms:W3CDTF">2025-08-29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