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>privind achiziționarea:</w:t>
      </w:r>
      <w:r>
        <w:rPr>
          <w:i/>
        </w:rPr>
        <w:t xml:space="preserve"> Scule, lacăte, chei, balamale, dispozitive de fixare, lanţuri şi resorturi p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>Autoritate centrală de achiziție a Ministerului Apărări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3"/>
        <w:gridCol w:w="2835"/>
        <w:gridCol w:w="981"/>
        <w:gridCol w:w="1170"/>
        <w:gridCol w:w="1979"/>
        <w:gridCol w:w="2108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айка латунная М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Шайба М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31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2"/>
                <w:szCs w:val="22"/>
              </w:rPr>
              <w:t>1 1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4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ţie privind valabilitatea ofertei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  <w:t>Aprobat prin Ordinul Ministrului Finanțelornr. 72  din 11.06.2020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MD"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Beneficiarul plăţii: Regiment de rachete antiaerien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50TRPBAA332110A00847AC</w:t>
      </w:r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 xml:space="preserve">                               Serghei PAXIMAD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E7972-B360-4162-8ACA-91CB421FE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5</Pages>
  <Words>1622</Words>
  <Characters>9251</Characters>
  <CharactersWithSpaces>108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dmin</cp:lastModifiedBy>
  <cp:lastPrinted>2023-11-08T11:04:00Z</cp:lastPrinted>
  <dcterms:modified xsi:type="dcterms:W3CDTF">2024-11-17T17:4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