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226"/>
              <w:gridCol w:w="20"/>
              <w:gridCol w:w="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Piese de schimb pentru autobuze (VDL, Volvo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 </w:t>
                  </w:r>
                  <w:r>
                    <w:rPr/>
                    <w:t xml:space="preserve">  </w:t>
                  </w:r>
                  <w:r>
                    <w:rPr>
                      <w:sz w:val="20"/>
                    </w:rPr>
                    <w:t>VDL Citea XLE-145/310 VIN number: XNL403R100C002442)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343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 3/2 in ansambl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217320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ă, după necesităti, în decurs de 5 zile, 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na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836NP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erupator de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102400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a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44101407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arbore cot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139846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edala accele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8100225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, chiuloasa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16000801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a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44104410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Rola de intinde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8008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za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00BH400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v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FE198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mutator coloana </w:t>
                  </w:r>
                  <w:bookmarkStart w:id="0" w:name="_GoBack_Copy_1"/>
                  <w:bookmarkEnd w:id="0"/>
                  <w:r>
                    <w:rPr>
                      <w:lang w:val="en-US"/>
                    </w:rPr>
                    <w:t>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18929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47219501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012465503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000126305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it supapa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72060000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port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673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enzor, pozitie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190150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enzor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 xml:space="preserve"> turat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4103280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  <w:lang w:val="en-US"/>
                    </w:rPr>
                    <w:t>VOLVO 8700 LE VIN number:YV3R8R428B1150128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mpa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 00B H40 20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ă, după necesităti, în decurs de 5 zile, 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tinzator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215490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152526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 xml:space="preserve">Perna </w:t>
                  </w:r>
                  <w:r>
                    <w:rPr/>
                    <w:t>aer, suspensia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703970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Amortizor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703770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70377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tizor fat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07261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213223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bar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319373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08912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142978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5BD0F-09C8-4828-AF7F-80A65F40D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490</Words>
  <Characters>2795</Characters>
  <CharactersWithSpaces>32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02T09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