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</w:t>
      </w:r>
      <w:bookmarkStart w:id="0" w:name="_Hlk182233029"/>
      <w:r>
        <w:rPr>
          <w:bCs/>
          <w:u w:val="single"/>
          <w:lang w:val="en-US"/>
        </w:rPr>
        <w:t xml:space="preserve"> </w:t>
      </w:r>
      <w:bookmarkEnd w:id="0"/>
      <w:r>
        <w:rPr>
          <w:bCs/>
          <w:u w:val="single"/>
          <w:lang w:val="en-US"/>
        </w:rPr>
        <w:t xml:space="preserve">Reconstructia strazii Nistreana din s. Lalova, raionul  </w:t>
      </w:r>
      <w:r>
        <w:rPr>
          <w:b/>
          <w:shd w:fill="FFFFFF" w:val="clear"/>
          <w:lang w:val="ro-MD" w:eastAsia="ru-RU"/>
        </w:rPr>
        <w:t>_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        Licitatie dechisa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</w:t>
      </w:r>
      <w:r>
        <w:rPr>
          <w:u w:val="single"/>
        </w:rPr>
        <w:t xml:space="preserve"> Primăria comunei </w:t>
      </w:r>
      <w:bookmarkStart w:id="1" w:name="_Hlk182404452"/>
      <w:r>
        <w:rPr>
          <w:u w:val="single"/>
        </w:rPr>
        <w:t>Lalova , s. Lalova, rl. Rezina</w:t>
      </w:r>
      <w:r>
        <w:rPr>
          <w:b/>
          <w:lang w:val="ro-MD" w:eastAsia="ru-RU"/>
        </w:rPr>
        <w:t xml:space="preserve"> </w:t>
      </w:r>
      <w:bookmarkEnd w:id="1"/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___1007601004607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_</w:t>
      </w:r>
      <w:r>
        <w:rPr/>
        <w:t xml:space="preserve"> MD 5421 R.M </w:t>
      </w:r>
      <w:r>
        <w:rPr>
          <w:b/>
          <w:shd w:fill="FFFFFF" w:val="clear"/>
          <w:lang w:val="ro-MD" w:eastAsia="ru-RU"/>
        </w:rPr>
        <w:t>s. Lalova, rl. Rezina 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 xml:space="preserve"> 067458916, 068440198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ro-MD" w:eastAsia="ru-RU"/>
        </w:rPr>
        <w:t>primariacomlalova@gmail.com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a ; Nu se apli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274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4713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Cs/>
                <w:u w:val="single"/>
                <w:lang w:val="en-US"/>
              </w:rPr>
              <w:t xml:space="preserve">Reconstructia strazii Nistreana din s. Lalova, raionul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vi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76930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 fara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7693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Nu se apli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  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u w:val="single"/>
          <w:lang w:val="ro-MD" w:eastAsia="ru-RU"/>
        </w:rPr>
        <w:t>4 luni calendaristice din data inregistrarii contractuluio la Trezoraria Regional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 </w:t>
      </w:r>
      <w:r>
        <w:rPr>
          <w:b/>
          <w:u w:val="single"/>
          <w:lang w:val="ro-MD" w:eastAsia="ru-RU"/>
        </w:rPr>
        <w:t>pina la 31.12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 nu se aplic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 nu se aplic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pPr w:vertAnchor="text" w:horzAnchor="text" w:leftFromText="180" w:rightFromText="180" w:tblpX="0" w:tblpY="1"/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545"/>
        <w:gridCol w:w="3707"/>
        <w:gridCol w:w="1493"/>
      </w:tblGrid>
      <w:tr>
        <w:trPr>
          <w:trHeight w:val="684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3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240" w:after="120"/>
              <w:jc w:val="left"/>
              <w:rPr>
                <w:rFonts w:eastAsia="SimSun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eastAsia="zh-CN" w:bidi="ar-SA"/>
              </w:rPr>
              <w:t>(in varianta electronica confirmat prin semnatura electronica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Cerere de participare (anexa nr. 7)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(in varianta electronica confirmat prin semnaturaelectronica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ţie privind valabilitatea ofertei (anexa nr. 8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varianta electronica confirmat prin semnaturaelectronica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 w:asciiTheme="minorHAnsi" w:cstheme="minorBidi" w:hAnsiTheme="minorHAnsi"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02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Scrisoare  de  garanţie  bancară (anexa nr. 9) 1% din valoarea ofertei fara TVA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Conform Documentatiei standar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Scrisoare de garantie  bancara emisa de o banca comerciala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(in varianta electronica confirmat prin semnatura electronica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b) </w:t>
            </w:r>
            <w:r>
              <w:rPr>
                <w:kern w:val="0"/>
                <w:sz w:val="20"/>
                <w:szCs w:val="20"/>
                <w:lang w:eastAsia="zh-CN" w:bidi="ar-SA"/>
              </w:rPr>
              <w:t>Garanţia pentru ofertă prin transfer la contul autorităţii contractante, conform următoarelor date bancare: Beneficiarul plăţii: Primaria com. Lalova Denumirea Băncii: Ministerul Finanțelor, Trezorera Regională Centru Codul fiscal: 1007601004607 Contul trezorerial: MD44TRPCDZ518410A00951AA Contul bancar: TREZMD2X Trezoreria regională: Trezorera Regională Centru cu nota “Pentru setul documentelor de atribuire” sau “Pentru garanţia pentru ofertă la „procedura de achiziție publicănr. ____ din _______”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 w:asciiTheme="minorHAnsi" w:cstheme="minorBidi" w:hAnsiTheme="minorHAnsi"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02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87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kern w:val="0"/>
                <w:lang w:eastAsia="zh-CN" w:bidi="ar-SA"/>
              </w:rPr>
              <w:t>Propunere economica si financiara: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5.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formații/documente privin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capacitatea economică și/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financiară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Cifra medie de afaceri pentru ultimii 3 ani, n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mai mic de 5 000 000,00 le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5.2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ție privind situația financi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pentru perioada de gestiun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anterioară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5.3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87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kern w:val="0"/>
                <w:lang w:eastAsia="zh-CN" w:bidi="ar-SA"/>
              </w:rPr>
              <w:t>Propunere tehnica si profesionala</w:t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ocumentația de deviz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Formulare Devizelor: 3, 5 și 7, conform Caiet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sarcini (anexa nr. 23), Formularului de deviz nr. 1 -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Lista cu cantitățile de lucrări - confirmată pri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semnătura electronică a Participantulu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2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Grafic de executare a lucrărilor (anexa nr. 10.)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78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3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ție privind experienţa similară (anexa nr. 12)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4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5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ţie privind dotările specifice, utilajul şi echipamentul necesar pentru îndeplinirea corespunzătoare a contractului (anexa nr. 14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6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ţie privind personalul de specialitate propus pentru implementarea contractului (anexa nr. 15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7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Aviz pentru participare la licitațiile publice de lucrări din domeniul construcțiilor și instalațiilor (anexa nr. 22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8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Certificat de conformitate si calitate la pricipalele materiale uitilizate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87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i/>
                <w:iCs/>
                <w:kern w:val="0"/>
                <w:lang w:eastAsia="zh-CN" w:bidi="ar-SA"/>
              </w:rPr>
              <w:t>Documentele justificative solicitate ca dovadă a informaţiilor cuprinse în DUA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i/>
                <w:iCs/>
                <w:kern w:val="0"/>
                <w:lang w:eastAsia="zh-CN" w:bidi="ar-SA"/>
              </w:rPr>
              <w:t>conform art. 20 alin. 7 și 8, Legea nr. 131 din 03.07.2015, privind achizițiile publice: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2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17)</w:t>
              <w:tab/>
              <w:t>Informaţii privind asocierea (anexa nr. 17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cstheme="minorBidi" w:ascii="Calibri" w:hAnsi="Calibri"/>
                <w:kern w:val="0"/>
                <w:lang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3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18)</w:t>
              <w:tab/>
              <w:t>Angajament terţ susţinător financiar (anexa nr. 18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cstheme="minorBidi" w:ascii="Calibri" w:hAnsi="Calibri"/>
                <w:kern w:val="0"/>
                <w:lang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4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Angajament privind susţinerea tehnică și profesională a ofertantului/grupului de operatori economici (anexa nr. 19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5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ţie terţ susţinător tehnic (anexa nr. 20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6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ţie terţ susţinător profesional (anexa nr. 21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7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Certificat/ decizie de înregistrare a intreprinderii/Extras din Registrul de Stat al persoanelor juridice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8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privind lipsa sau existența datoriilor la Bugetul Public Național, eliberat de Inspectoratul Fiscal sau alte documente echivalente emise de autorităţi competente din ţara respectivă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9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a a contului bancar, eliberat de bancă deținătoare de cont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10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privind perioada de garanție asupra lucrărilor de cinstrucția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Participantului. Perioada de garanție pentru lucrările prevăzute este de 3 ani. Antreprenorul, în conformitate cu prevederile art. 30 a Legii RM nr. 721 din 02.02.1996 privind calitatea în construcții răspunde potrivit obligațiilor ce-i revin pentru viciile ascunse ale lucrărilor, invite îmtr-un interval de 5 ani de la recepția lucrărilor, precum și pe toată durată de existență a construcției, pentru veciile structurii de rezistență rezultate din nerespectarea normelor de execuție în vigoare la data realizării e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cstheme="minorBidi" w:ascii="Calibri" w:hAnsi="Calibri"/>
                <w:kern w:val="0"/>
                <w:lang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1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pentru corupţie, fraudă şi/sau spălare de bani.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– în original confirmat prin semnătura și ștampila umedă a Participantului, conform Formularului aprobat prin ordinul Ministerului Finanțelor nr. 145 din 24 noiembrie 2020 să prezenta Declarația autorității contractante și Agenției Achiziții Publice în termen de 5 zile de la data comunicării rezultatelor procedurii de achiziție publ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cstheme="minorBidi" w:ascii="Calibri" w:hAnsi="Calibri"/>
                <w:kern w:val="0"/>
                <w:lang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12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ţie de bună execuţie 5 %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, puncr. 98, 3) ș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tract de antrepriză, puncr. 4.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) Garanţia de bună execuție a contractului 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rin transfer la contul autorităţii contractant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Beneficiarul plăţii: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maria com.Lalov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numirea Băncii: Ministerul Finanțelor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Trezorera Regională C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odul fiscal: 100760100460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ontul trezoreria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MD44TRPCDZ518440A00951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tul bancar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Trezoreria regională: Trezorera Regional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u nota “Pentru garanţia de bună execuție l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„</w:t>
            </w:r>
            <w:r>
              <w:rPr>
                <w:kern w:val="0"/>
                <w:sz w:val="20"/>
                <w:szCs w:val="20"/>
                <w:lang w:eastAsia="zh-CN" w:bidi="ar-SA"/>
              </w:rPr>
              <w:t>procedura de achiziție publică nr. ____ din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cstheme="minorBidi" w:ascii="Calibri" w:hAnsi="Calibri"/>
                <w:kern w:val="0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/>
      <w:r>
        <w:rPr>
          <w:b/>
          <w:lang w:val="en-US" w:eastAsia="ru-RU"/>
        </w:rPr>
        <w:t>17. Garanția pentru ofertă, în cuantum de 1% din valoarea ofertei fără TVA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18. Termenul de garanție a lucrărilor sau serviciilor de proiectare și de lucrări este de 3 ani de la data recepției la terminartea lucrărilor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19. Garanția de bună execuție a contractului în cuantum de 5% din valoarea contractului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0. Motivul recurgerii la procedura accelerată (în cazul licitației deschise, restrânse și a procedurii negociate), după caz: - 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1. Tehnici și instrumente specifice de atribuire (dacă este cazul specificați dacă se va utiliza acordul-cadru, sistemul dinamic de achiziție sau licitația electronică): - 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2. Condiții speciale de care depinde îndeplinirea contractului (indicați după caz): - 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3. Ofertele se prezintă în valuta: în lei moldovenești,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4. Criteriul de evaluare aplicat pentru atribuirea contractului: prețul cel mai scăzut cu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corespunderea tuturor cerințelor de selecție și calificar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5. Factorii de evaluare a ofertei celei mai avantajoase din punct de vedere economic, precum și ponderile lor: nu se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Denumirea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lang w:val="en-US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form SIA RSAP /p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_10</w:t>
      </w:r>
      <w:r>
        <w:rPr>
          <w:b/>
          <w:vertAlign w:val="superscript"/>
          <w:lang w:val="en-US" w:eastAsia="ru-RU"/>
        </w:rPr>
        <w:t>00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/>
        <w:t xml:space="preserve"> </w:t>
      </w:r>
      <w:r>
        <w:rPr>
          <w:b/>
          <w:bCs/>
          <w:u w:val="single"/>
        </w:rPr>
        <w:t>Informația o găsiți în sistem SIA RSAP</w:t>
      </w:r>
      <w:r>
        <w:rPr>
          <w:b/>
          <w:lang w:val="en-US" w:eastAsia="ru-RU"/>
        </w:rPr>
        <w:t>__________________________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27.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en-US" w:eastAsia="ru-RU"/>
        </w:rPr>
      </w:pPr>
      <w:r>
        <w:rPr>
          <w:b/>
          <w:i/>
          <w:lang w:val="en-US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28.Termenul de valabilitate a ofertelor:  </w:t>
      </w:r>
      <w:r>
        <w:rPr>
          <w:b/>
          <w:highlight w:val="yellow"/>
          <w:u w:val="single"/>
          <w:lang w:val="en-US" w:eastAsia="ru-RU"/>
        </w:rPr>
        <w:t>60 zile</w:t>
      </w:r>
      <w:r>
        <w:rPr>
          <w:b/>
          <w:u w:val="single"/>
          <w:lang w:val="en-US" w:eastAsia="ru-RU"/>
        </w:rPr>
        <w:t xml:space="preserve"> din data deschiderii procedurii de achiziție 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29.Locul deschiderii ofertelor: </w:t>
      </w:r>
      <w:r>
        <w:rPr>
          <w:b/>
          <w:u w:val="single"/>
          <w:lang w:val="en-US" w:eastAsia="ru-RU"/>
        </w:rPr>
        <w:t>prin intermediul SIA RSAP</w:t>
      </w:r>
      <w:r>
        <w:rPr>
          <w:b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30.Persoanele autorizate să asiste la deschiderea ofertelor: </w:t>
        <w:br/>
      </w:r>
      <w:r>
        <w:rPr>
          <w:b/>
          <w:i/>
          <w:lang w:val="en-US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31.Limba sau limbile în care trebuie redactate ofertele sau cererile de participare: _________romana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32.Respectivul contract se referă la un proiect și/sau program finanțat din fonduri ale Uniunii Europene: </w:t>
      </w:r>
      <w:r>
        <w:rPr/>
        <w:t xml:space="preserve">Proroiectul de dezvoltare locală în cadrul Programului Național „Satul Europen”, ediția II, anul 2024, finanțator: Instituția publică Oficiul Național de Dezvoltare Regională și Locală în temeiul contractului nr. RZ 11 594 SE-2, alocația financiară acordată din Fondul Național pentru Dezvoltare Regională și Local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specifică denumireaproiectului și/sau programului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33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 022-820 652, 022 820-651, contestatii@ansc.md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 nu se aplica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en-US" w:eastAsia="ru-RU"/>
        </w:rPr>
        <w:t>:______nu se aplica____________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en-US" w:eastAsia="ru-RU"/>
        </w:rPr>
        <w:t>anunţ:______17.07.2025__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Data transmiterii spre publicare a anunțului de participar</w:t>
      </w:r>
      <w:r>
        <w:rPr>
          <w:b/>
          <w:shd w:fill="FFFFFF" w:val="clear"/>
          <w:lang w:val="en-US" w:eastAsia="ru-RU"/>
        </w:rPr>
        <w:t>e:__</w:t>
      </w:r>
      <w:r>
        <w:rPr/>
        <w:t xml:space="preserve"> </w:t>
      </w:r>
      <w:r>
        <w:rPr>
          <w:b/>
          <w:shd w:fill="FFFFFF" w:val="clear"/>
          <w:lang w:val="en-US" w:eastAsia="ru-RU"/>
        </w:rPr>
        <w:t>conform sistem SIA RSAP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În cadrul procedurii de achiziție publică se va utiliza/accepta:</w:t>
      </w:r>
    </w:p>
    <w:tbl>
      <w:tblPr>
        <w:tblStyle w:val="Grigliatabella20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Se accepta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kern w:val="0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kern w:val="0"/>
                <w:lang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kern w:val="0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 w:eastAsia="ru-RU"/>
        </w:rPr>
        <w:t>_____________nu se aplica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specifică da sau nu)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en-US" w:eastAsia="ru-RU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eclaratia privind confirmarea identitatii benificiarului efectivi si neincadrarea ecestora in situatia condamnarii pentru participarea la activitati ale unei organizatii sau  grupari crim inale, pentru coruptie, frauda, si/sau spalare de bani-forularul aprobat prin ordinul Ministerului finantelor nr.145 din 24 noimbrie2020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Cs/>
          <w:i/>
          <w:iCs/>
          <w:lang w:val="ro-MD" w:eastAsia="ru-RU"/>
        </w:rPr>
        <w:t>Ofertantul desemnat cistigator sa prezinte declaratia autaritatii contractante si Agentiei Achizitii Publice in termen de 5 zile de la data comunicarii rezultatelor procedurii de achizitie public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>Conducătorul grupului de lucru:  _______________</w:t>
      </w:r>
      <w:r>
        <w:rPr>
          <w:b/>
          <w:shd w:fill="FFFFFF" w:val="clear"/>
          <w:lang w:val="ro-MD" w:eastAsia="ru-RU"/>
        </w:rPr>
        <w:t xml:space="preserve">________        </w:t>
      </w:r>
      <w:r>
        <w:rPr>
          <w:b/>
          <w:lang w:val="ro-MD"/>
        </w:rPr>
        <w:t>Iftodi Veaceslav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9267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20">
    <w:name w:val="Griglia tabella2_0"/>
    <w:basedOn w:val="TabelNormal"/>
    <w:uiPriority w:val="39"/>
    <w:rsid w:val="005721a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F5815-A87A-4F86-9F1B-B8FDADFB8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140</Words>
  <Characters>12414</Characters>
  <CharactersWithSpaces>14525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User</cp:lastModifiedBy>
  <cp:lastPrinted>2025-07-17T10:01:00Z</cp:lastPrinted>
  <dcterms:modified xsi:type="dcterms:W3CDTF">2025-07-17T10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