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"CTT "Politehnic", bd. I. Gagarin, 4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Termoizolarea fatad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i de tencuieli interioare sau exterioare driscuite la pereti  (Inclusiv Glafuri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balustradelor, grilelor, parapetilor si imprejmuirilor metalice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jghea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bur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Betonocontact" intr-un strat, la pereti exteriori la fatade (Inclusiv Glafuri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-Glet pe baza de ciment "Otkos": glafuri de ferestre si usi plane-Deschis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staurarea profilurilor trase (fara trasarea unghiurilor) executate pe zidarie din piatra cu mortar de var si ciment: orizontale, cornise, imbinari pereti cu tavan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rmoizolarea  exterioara peretilor a cladirilor  cu tencuieli  fine pe termoizolant (sisteme cu fixare rigida a termoizolantului),  suprafata  peretilor  neteda: cu placa de polistiren expandat,cu ancadramentul golurilor cu placi  din ignifudate vata minerala, cu latimea 25 cm. Placa de polistiren expandat b=0,05 m (densitatea 25 kg/m3, conductivitatea termica declarata 0.038 Wmk. Clasa incendiara E. (Conform datelor din proect Cornier din aluminiu cu norma 1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irpe, spuma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exterioare de 2-3 mm. grosime, executate manual. cu amestec "TINC" color la pereti (Inclusiv Glafuri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montate la ferestre din aluminiu -b=4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i repararea gratiilor la ferestre, simple(Fara costul gratiilor-se exclude resurs 2710703519624- Profil normal I 18 mm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irpe, ipsos, apa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la balustrade, grile si parapete metalice,executate cu  vopsele pe baza de ulei in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sirma, cuie, dibluri, carbuni, apa tare)=1,04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steme de jgheaburi tip brass din tabla protejata anticoroziv-Diametru jgheab 12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steme de burlane tip brass din tabla protejata anticoroziv-Diametrul tevii 10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ire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caparea de imbracaminti cu stratul de pina la 3 cm grosime, format din  asfalt turnat pe fundatii d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mecanizata a straturilor de fundatie cu h=10 cm din piatra sparta compac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vaje executate din placi de trotuare din beton prefabricat asezate pe un strat din amestec uscat de ciment si nisip, in proportie 1:6, rostuit cu amestec uscat de ciment si nisip, grosime strat de 10 cm  (pavaj 200*100*60 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rduri prefabricate din beton, pentru trotuare, pe fundatie d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e reparatie coridor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lambriuri la pereti si tavane din lemn, placaj, PFL, PAS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i de tencuieli interioare sau exterioare driscuite la pereti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pardoselilor din covor din PVC pe suport sau fara suport textil, mocheta, et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2. Tavan si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vane suspendate din panouri prefabricate "Armstrong" Trento sau analog, inclusiv sistemul-gr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Betonocontact" intr-un strat, la pereti interioare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 Diferenta in plus sau in miniu  pentru fiecare 1,0 mm (se adauga sau se scade la art. CF50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0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latex "Lac Brio", sau analog,  aplicate in 2 straturi pe glet existent, executate manual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3. Pardos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are cu panouri fibrolemnoase, usoare OS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rdoseli din materiale plastice montate pe suport existent, curatate, inclusiv pervazurile din PVC, in incaperi cu suprafete mai mici sau egale cu 16 mp, cu covor PVC lipit cu prenadez - Covorul PVC pentru uz comercial, clasa minim 33, grosimea minima 2.2 mm. Culoarea se va coordona cu beneficiarul (Se exlude resursul 2030122946766 Plinte din lemn fag 30 x 20 x 800 mm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cuie, ticling,capace)=1,01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materialului demontat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arile electric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Lucrarile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tablourilor electrice: metalic din panou, dulap, celula, pupitru 600x6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rerupator iluminat 1 clap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doane din cupru, cu izolatie din PVC, in executie mijlocie, pentru tensiuni de 300/500 V, simbol MYYM, montate aparent, avind sectiunea 3x1,5  mm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tubului flexibil izolant, usor, cu invelis flexibil din material plactic (IPFY), avind diametrul 16-2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suruburi, ipsos, carton etc.) din valoarea materialelor explicitat=1,1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pentru tavane armstrong-Panel LED SMD486060C 48 W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tablourilor de distributie format panou, dulap,  avind greutatea pina la 150 kg ( Costul Tablou electric, gata echipat se include in cap. 3-Utilaj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vaselina, grund, etc.) din val. mat. explicitate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locului de priza, executat ingropat in zidarie tencuita, cu conductori din cupru in tuburi de protectie IP-PVC 3x2,5 mm , elemente de protectie din PVC, in camere cu inaltimea de pina la 3 m, scoli, spitale, policlinici, dispensare, cazarme, camine, industria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rizelor bipolare constructie normala din bachelita sau aminoplast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3. Utilaj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de distributie la 12 module IP 31 260x300x120 IE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05:00Z</dcterms:created>
  <dc:creator>Пользователь Windows</dc:creator>
  <dc:description/>
  <dc:language>en-US</dc:language>
  <cp:lastModifiedBy>Пользователь Windows</cp:lastModifiedBy>
  <dcterms:modified xsi:type="dcterms:W3CDTF">2023-11-29T15:05:00Z</dcterms:modified>
  <cp:revision>2</cp:revision>
  <dc:subject/>
  <dc:title/>
</cp:coreProperties>
</file>