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Stații de lucru IT și licenț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Calculator stațio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70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8000000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Licență Off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3,33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1758333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6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Se va aplica licitația electronică (pasul minim 1%)</w:t>
      </w:r>
      <w:r>
        <w:rPr>
          <w:b/>
          <w:u w:val="single"/>
          <w:lang w:val="it-IT" w:eastAsia="ru-RU"/>
        </w:rPr>
        <w:t>.</w:t>
      </w:r>
      <w:bookmarkStart w:id="2" w:name="_GoBack"/>
      <w:bookmarkEnd w:id="2"/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3179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4</Pages>
  <Words>1396</Words>
  <Characters>8099</Characters>
  <CharactersWithSpaces>94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4-08-01T11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