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Aparate de aer condiţiona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701"/>
        <w:gridCol w:w="708"/>
        <w:gridCol w:w="568"/>
        <w:gridCol w:w="3969"/>
        <w:gridCol w:w="113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39717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b/>
                <w:lang w:val="en-US"/>
              </w:rPr>
              <w:t>Aparate de aer condiţio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ondițion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uprafața min. </w:t>
            </w:r>
            <w:bookmarkStart w:id="0" w:name="_GoBack"/>
            <w:bookmarkEnd w:id="0"/>
            <w:r>
              <w:rPr>
                <w:lang w:val="en-US"/>
              </w:rPr>
              <w:t>25 m.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termica 9000 BT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ondiționer Inver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 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freon R 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tere in modul de răcire 2.5 </w:t>
            </w:r>
            <w:r>
              <w:rPr/>
              <w:t>кВ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tere in modul de încălzire 2.8 </w:t>
            </w:r>
            <w:r>
              <w:rPr/>
              <w:t>кВ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um in modul de răcire 780 </w:t>
            </w:r>
            <w:r>
              <w:rPr/>
              <w:t>В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um in modul de încălzire 780 </w:t>
            </w:r>
            <w:r>
              <w:rPr/>
              <w:t>В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bit de aer 550/500/430/300 </w:t>
            </w:r>
            <w:r>
              <w:rPr/>
              <w:t>м</w:t>
            </w:r>
            <w:r>
              <w:rPr>
                <w:lang w:val="en-US"/>
              </w:rPr>
              <w:t>3/</w:t>
            </w:r>
            <w:r>
              <w:rPr/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 de putere acustica 28 d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hnologii</w:t>
            </w:r>
            <w:r>
              <w:rPr>
                <w:lang w:val="en-US"/>
              </w:rPr>
              <w:t> 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de lucru Răcire/Încălzire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uncționare răcire de la -15°C până la +43°C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uncționare încălzire de la -15°C până la +24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Pornire calda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Mod Sleep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Mod Turbo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imer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Autorestart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Autodiagnoza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Dezghețare inteligenta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Funcția încălzire +8</w:t>
            </w:r>
            <w:r>
              <w:rPr/>
              <w:t>С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Garanție 24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o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ul ofertei va include numai montarea, conectarea și darea în exploa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lang w:val="en-US"/>
              </w:rPr>
              <w:t>Ttraseul cu țeavă, cablu si suportul unității exterioare sunt déjà instal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Vînzătorul se obligă să livreze, monteze, conecteze și să dea în expluatare marfa în termen de pînă la 20 zile lucratoare din momentul înregistrării contractului la trezorerie  2021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563"/>
        <w:gridCol w:w="229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B0E2C-6784-4E87-A7FC-5E598C32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52</Words>
  <Characters>4292</Characters>
  <CharactersWithSpaces>503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8:50:00Z</dcterms:created>
  <dc:creator>Computer</dc:creator>
  <dc:description/>
  <dc:language>en-US</dc:language>
  <cp:lastModifiedBy>Usr</cp:lastModifiedBy>
  <cp:lastPrinted>2016-04-27T12:10:00Z</cp:lastPrinted>
  <dcterms:modified xsi:type="dcterms:W3CDTF">2021-06-14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