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339420485" w:edGrp="everyone"/>
      <w:r>
        <w:rPr>
          <w:i/>
          <w:sz w:val="28"/>
          <w:szCs w:val="28"/>
          <w:lang w:val="en-GB"/>
        </w:rPr>
        <w:t>TENDER FORM FOR A SUPPLY CONTRACT</w:t>
      </w:r>
      <w:permEnd w:id="339420485"/>
      <w:bookmarkEnd w:id="0"/>
      <w:bookmarkEnd w:id="1"/>
    </w:p>
    <w:p>
      <w:pPr>
        <w:pStyle w:val="Title"/>
        <w:jc w:val="left"/>
        <w:rPr>
          <w:b w:val="false"/>
          <w:b w:val="false"/>
          <w:sz w:val="22"/>
          <w:szCs w:val="22"/>
          <w:lang w:val="en-GB"/>
        </w:rPr>
      </w:pPr>
      <w:r>
        <w:rPr>
          <w:sz w:val="22"/>
          <w:szCs w:val="22"/>
          <w:lang w:val="en-GB"/>
        </w:rPr>
        <w:t xml:space="preserve">Publication reference: &lt; </w:t>
      </w:r>
      <w:r>
        <w:rPr>
          <w:sz w:val="22"/>
          <w:szCs w:val="22"/>
          <w:highlight w:val="yellow"/>
          <w:lang w:val="en-GB"/>
        </w:rPr>
        <w:t>Publication reference</w:t>
      </w:r>
      <w:r>
        <w:rPr>
          <w:sz w:val="22"/>
          <w:szCs w:val="22"/>
          <w:lang w:val="en-GB"/>
        </w:rPr>
        <w:t xml:space="preserve"> &gt;</w:t>
      </w:r>
    </w:p>
    <w:p>
      <w:pPr>
        <w:pStyle w:val="Title"/>
        <w:numPr>
          <w:ilvl w:val="0"/>
          <w:numId w:val="0"/>
        </w:numPr>
        <w:jc w:val="left"/>
        <w:outlineLvl w:val="0"/>
        <w:rPr>
          <w:sz w:val="22"/>
          <w:szCs w:val="22"/>
          <w:lang w:val="en-GB"/>
        </w:rPr>
      </w:pPr>
      <w:r>
        <w:rPr>
          <w:sz w:val="22"/>
          <w:szCs w:val="22"/>
          <w:lang w:val="en-GB"/>
        </w:rPr>
        <w:t xml:space="preserve">Title of contract: &lt; </w:t>
      </w:r>
      <w:r>
        <w:rPr>
          <w:sz w:val="22"/>
          <w:szCs w:val="22"/>
          <w:highlight w:val="yellow"/>
          <w:lang w:val="en-GB"/>
        </w:rPr>
        <w:t>Title of contract</w:t>
      </w:r>
      <w:r>
        <w:rPr>
          <w:sz w:val="22"/>
          <w:szCs w:val="22"/>
          <w:lang w:val="en-GB"/>
        </w:rPr>
        <w:t>&gt;</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Primaria mun. Edinet, Edinet mun. 30, Octavian Cirimpei street</w:t>
      </w:r>
      <w:bookmarkStart w:id="2" w:name="_GoBack"/>
      <w:bookmarkEnd w:id="2"/>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Member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additional information about the contract notice</w:t>
            </w:r>
            <w:r>
              <w:rPr/>
              <w:t xml:space="preserve"> documen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sz w:val="22"/>
                <w:szCs w:val="22"/>
                <w:highlight w:val="lightGray"/>
              </w:rPr>
              <w:t>Not applicable]</w:t>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sz w:val="22"/>
          <w:szCs w:val="22"/>
        </w:rPr>
      </w:pPr>
      <w:r>
        <w:rPr>
          <w:b/>
          <w:sz w:val="22"/>
          <w:szCs w:val="22"/>
        </w:rPr>
        <w:t>10</w:t>
        <w:tab/>
      </w:r>
      <w:r>
        <w:rPr>
          <w:sz w:val="22"/>
          <w:szCs w:val="22"/>
        </w:rPr>
        <w:t>We agree to abide by the ethics clauses in Clause 24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ind w:left="709" w:firstLine="11"/>
        <w:rPr>
          <w:sz w:val="22"/>
          <w:szCs w:val="22"/>
        </w:rPr>
      </w:pPr>
      <w:r>
        <w:rPr>
          <w:color w:val="000000"/>
          <w:sz w:val="22"/>
          <w:szCs w:val="22"/>
        </w:rPr>
        <w:t>We confirm that we, including all consortium members, if any, and subcontractors  are not in the lists of EU restrictive measures (</w:t>
      </w:r>
      <w:hyperlink r:id="rId12">
        <w:r>
          <w:rPr>
            <w:sz w:val="22"/>
          </w:rPr>
          <w:t>www.sanctionsmap.eu</w:t>
        </w:r>
      </w:hyperlink>
      <w:r>
        <w:rPr>
          <w:color w:val="000000"/>
          <w:sz w:val="22"/>
          <w:szCs w:val="22"/>
        </w:rPr>
        <w:t>)</w:t>
      </w:r>
      <w:r>
        <w:rPr>
          <w:sz w:val="24"/>
          <w:szCs w:val="24"/>
        </w:rPr>
        <w:t xml:space="preserve"> </w:t>
      </w:r>
      <w:r>
        <w:rPr>
          <w:color w:val="000000"/>
          <w:sz w:val="22"/>
          <w:szCs w:val="22"/>
        </w:rPr>
        <w:t xml:space="preserve"> and we understand that our tender may be rejected, if proved the contrary.</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additional information about the contract notice</w:t>
            </w:r>
            <w:r>
              <w:rPr/>
              <w:t xml:space="preserve"> document</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7</w:t>
            </w:r>
            <w:r>
              <w:rPr>
                <w:sz w:val="22"/>
                <w:szCs w:val="22"/>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r>
              <w:rPr>
                <w:sz w:val="22"/>
                <w:szCs w:val="22"/>
                <w:vertAlign w:val="superscript"/>
              </w:rPr>
              <w:t>8</w:t>
            </w: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liabilities</w:t>
            </w:r>
            <w:r>
              <w:rPr>
                <w:sz w:val="22"/>
                <w:szCs w:val="22"/>
                <w:vertAlign w:val="superscript"/>
              </w:rPr>
              <w:t>9</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lang w:val="fr-BE"/>
              </w:rPr>
            </w:pPr>
            <w:r>
              <w:rPr>
                <w:sz w:val="22"/>
                <w:szCs w:val="22"/>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jc w:val="both"/>
        <w:rPr>
          <w:b/>
          <w:b/>
          <w:sz w:val="22"/>
          <w:szCs w:val="22"/>
        </w:rPr>
      </w:pPr>
      <w:bookmarkStart w:id="3" w:name="_Hlk69204941"/>
      <w:bookmarkEnd w:id="3"/>
      <w:r>
        <w:rPr>
          <w:b/>
          <w:sz w:val="22"/>
          <w:szCs w:val="22"/>
        </w:rPr>
        <w:t>ANNEX 1 – DECLARATION OF HONOUR ON EXCLUSION AND SELECTION CRITERIA</w:t>
      </w:r>
    </w:p>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spacing w:before="0" w:after="120"/>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spacing w:before="0" w:after="120"/>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spacing w:before="0" w:after="120"/>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80_1732710592"/>
            <w:bookmarkStart w:id="5" w:name="__Fieldmark__1580_1732710592"/>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83_1732710592"/>
            <w:bookmarkStart w:id="7" w:name="__Fieldmark__1583_1732710592"/>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594_1732710592"/>
            <w:bookmarkStart w:id="9" w:name="__Fieldmark__1594_1732710592"/>
            <w:bookmarkEnd w:id="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98_1732710592"/>
            <w:bookmarkStart w:id="11" w:name="__Fieldmark__1598_1732710592"/>
            <w:bookmarkEnd w:id="1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2"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614_1732710592"/>
            <w:bookmarkStart w:id="14" w:name="__Fieldmark__1614_1732710592"/>
            <w:bookmarkEnd w:id="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617_1732710592"/>
            <w:bookmarkStart w:id="16" w:name="__Fieldmark__1617_1732710592"/>
            <w:bookmarkEnd w:id="1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7" w:name="_DV_C369"/>
            <w:r>
              <w:rPr>
                <w:color w:val="000000"/>
              </w:rPr>
              <w:t>(ii) entering into agreement with other persons with the aim of distorting competition;</w:t>
            </w:r>
            <w:bookmarkEnd w:id="1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623_1732710592"/>
            <w:bookmarkStart w:id="19" w:name="__Fieldmark__1623_1732710592"/>
            <w:bookmarkEnd w:id="1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26_1732710592"/>
            <w:bookmarkStart w:id="21" w:name="__Fieldmark__1626_1732710592"/>
            <w:bookmarkEnd w:id="2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2" w:name="_DV_C371"/>
            <w:r>
              <w:rPr>
                <w:color w:val="000000"/>
              </w:rPr>
              <w:t>(iii) violating intellectual property rights;</w:t>
            </w:r>
            <w:bookmarkEnd w:id="2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32_1732710592"/>
            <w:bookmarkStart w:id="24" w:name="__Fieldmark__1632_1732710592"/>
            <w:bookmarkEnd w:id="2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35_1732710592"/>
            <w:bookmarkStart w:id="26" w:name="__Fieldmark__1635_1732710592"/>
            <w:bookmarkEnd w:id="2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7" w:name="_DV_C372"/>
            <w:r>
              <w:rPr>
                <w:color w:val="000000"/>
              </w:rPr>
              <w:t>(iv) attempting to influence the decision-making process of the contracting authority during the award procedure;</w:t>
            </w:r>
            <w:bookmarkEnd w:id="2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41_1732710592"/>
            <w:bookmarkStart w:id="29" w:name="__Fieldmark__1641_1732710592"/>
            <w:bookmarkEnd w:id="2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44_1732710592"/>
            <w:bookmarkStart w:id="31" w:name="__Fieldmark__1644_1732710592"/>
            <w:bookmarkEnd w:id="3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2" w:name="_DV_C373"/>
            <w:r>
              <w:rPr>
                <w:color w:val="000000"/>
                <w:lang w:eastAsia="en-GB"/>
              </w:rPr>
              <w:t>(v) attempting to obtain confidential information that may confer upon it undue advantages in the award procedure</w:t>
            </w:r>
            <w:bookmarkEnd w:id="32"/>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53_1732710592"/>
            <w:bookmarkStart w:id="34" w:name="__Fieldmark__1653_1732710592"/>
            <w:bookmarkEnd w:id="3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56_1732710592"/>
            <w:bookmarkStart w:id="36" w:name="__Fieldmark__1656_1732710592"/>
            <w:bookmarkEnd w:id="3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7" w:name="_DV_C378"/>
            <w:r>
              <w:rPr>
                <w:color w:val="000000"/>
              </w:rPr>
              <w:t>;</w:t>
            </w:r>
            <w:bookmarkEnd w:id="3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68_1732710592"/>
            <w:bookmarkStart w:id="39" w:name="__Fieldmark__1668_1732710592"/>
            <w:bookmarkEnd w:id="3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71_1732710592"/>
            <w:bookmarkStart w:id="41" w:name="__Fieldmark__1671_1732710592"/>
            <w:bookmarkEnd w:id="4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2"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3" w:name="_DV_C381"/>
            <w:bookmarkEnd w:id="42"/>
            <w:r>
              <w:rPr>
                <w:color w:val="000000"/>
              </w:rPr>
              <w:t xml:space="preserve"> of the European Union, drawn up by the Council Act of 26 May 1997, or conduct referred to in Article 2(1) of Council Framework Decision 2003/568/JHA</w:t>
            </w:r>
            <w:bookmarkStart w:id="44" w:name="_DV_C383"/>
            <w:bookmarkEnd w:id="43"/>
            <w:r>
              <w:rPr>
                <w:color w:val="000000"/>
              </w:rPr>
              <w:t>, as well as corruption as defined in other applicable laws;</w:t>
            </w:r>
            <w:bookmarkEnd w:id="4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692_1732710592"/>
            <w:bookmarkStart w:id="46" w:name="__Fieldmark__1692_1732710592"/>
            <w:bookmarkEnd w:id="4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695_1732710592"/>
            <w:bookmarkStart w:id="48" w:name="__Fieldmark__1695_1732710592"/>
            <w:bookmarkEnd w:id="4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9" w:name="_DV_C384"/>
            <w:r>
              <w:rPr>
                <w:color w:val="000000"/>
                <w:lang w:eastAsia="en-GB"/>
              </w:rPr>
              <w:t>(iii)</w:t>
            </w:r>
            <w:bookmarkStart w:id="50" w:name="_DV_M250"/>
            <w:bookmarkEnd w:id="49"/>
            <w:bookmarkEnd w:id="50"/>
            <w:r>
              <w:rPr>
                <w:color w:val="000000"/>
                <w:lang w:eastAsia="en-GB"/>
              </w:rPr>
              <w:t xml:space="preserve"> conduct related to a criminal organisation, </w:t>
            </w:r>
            <w:bookmarkStart w:id="51" w:name="_DV_C385"/>
            <w:r>
              <w:rPr>
                <w:color w:val="000000"/>
                <w:lang w:eastAsia="en-GB"/>
              </w:rPr>
              <w:t>as referred to in Article 2 of Council Framework Decision 2008/841/JHA</w:t>
            </w:r>
            <w:bookmarkStart w:id="52" w:name="_DV_C387"/>
            <w:bookmarkEnd w:id="51"/>
            <w:r>
              <w:rPr>
                <w:color w:val="000000"/>
                <w:lang w:eastAsia="en-GB"/>
              </w:rPr>
              <w:t>;</w:t>
            </w:r>
            <w:bookmarkEnd w:id="5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715_1732710592"/>
            <w:bookmarkStart w:id="54" w:name="__Fieldmark__1715_1732710592"/>
            <w:bookmarkEnd w:id="5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18_1732710592"/>
            <w:bookmarkStart w:id="56" w:name="__Fieldmark__1718_1732710592"/>
            <w:bookmarkEnd w:id="5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7" w:name="_DV_M251"/>
            <w:bookmarkEnd w:id="57"/>
            <w:r>
              <w:rPr>
                <w:color w:val="000000"/>
              </w:rPr>
              <w:t xml:space="preserve"> </w:t>
            </w:r>
            <w:r>
              <w:rPr>
                <w:bCs/>
                <w:iCs/>
              </w:rPr>
              <w:t>money laundering</w:t>
            </w:r>
            <w:bookmarkStart w:id="58" w:name="_DV_C391"/>
            <w:r>
              <w:rPr>
                <w:color w:val="000000"/>
              </w:rPr>
              <w:t xml:space="preserve"> or</w:t>
            </w:r>
            <w:bookmarkStart w:id="59" w:name="_DV_M252"/>
            <w:bookmarkEnd w:id="58"/>
            <w:bookmarkEnd w:id="59"/>
            <w:r>
              <w:rPr>
                <w:bCs/>
                <w:iCs/>
              </w:rPr>
              <w:t xml:space="preserve"> terrorist financing,</w:t>
            </w:r>
            <w:r>
              <w:rPr/>
              <w:t xml:space="preserve"> </w:t>
            </w:r>
            <w:bookmarkStart w:id="60" w:name="_DV_C392"/>
            <w:r>
              <w:rPr>
                <w:color w:val="000000"/>
              </w:rPr>
              <w:t>within the meaning of Article 1(3), (4) and (5) of Directive (EU) 2015/849 of the European Parliament and of the Council</w:t>
            </w:r>
            <w:bookmarkStart w:id="61" w:name="_DV_C394"/>
            <w:bookmarkEnd w:id="60"/>
            <w:r>
              <w:rPr>
                <w:color w:val="000000"/>
              </w:rPr>
              <w:t>;</w:t>
            </w:r>
            <w:bookmarkEnd w:id="6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751_1732710592"/>
            <w:bookmarkStart w:id="63" w:name="__Fieldmark__1751_1732710592"/>
            <w:bookmarkEnd w:id="6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54_1732710592"/>
            <w:bookmarkStart w:id="65" w:name="__Fieldmark__1754_1732710592"/>
            <w:bookmarkEnd w:id="6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6" w:name="_DV_C395"/>
            <w:r>
              <w:rPr>
                <w:color w:val="000000"/>
              </w:rPr>
              <w:t xml:space="preserve">(v) </w:t>
            </w:r>
            <w:bookmarkStart w:id="67" w:name="_DV_M253"/>
            <w:bookmarkEnd w:id="66"/>
            <w:bookmarkEnd w:id="67"/>
            <w:r>
              <w:rPr>
                <w:bCs/>
                <w:iCs/>
              </w:rPr>
              <w:t>terrorist offences</w:t>
            </w:r>
            <w:bookmarkStart w:id="68" w:name="_DV_C397"/>
            <w:r>
              <w:rPr>
                <w:color w:val="000000"/>
              </w:rPr>
              <w:t xml:space="preserve"> or offences linked to terrorist activities, as defined in Articles 1 and 3 of Council Framework Decision 2002/475/JHA</w:t>
            </w:r>
            <w:bookmarkStart w:id="69" w:name="_DV_C399"/>
            <w:bookmarkEnd w:id="68"/>
            <w:r>
              <w:rPr>
                <w:color w:val="000000"/>
              </w:rPr>
              <w:t>, respectively, or inciting, aiding, abetting or attempting to commit such offences, as referred to in Article 4 of that Decision;</w:t>
            </w:r>
            <w:bookmarkEnd w:id="6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770_1732710592"/>
            <w:bookmarkStart w:id="71" w:name="__Fieldmark__1770_1732710592"/>
            <w:bookmarkEnd w:id="7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773_1732710592"/>
            <w:bookmarkStart w:id="73" w:name="__Fieldmark__1773_1732710592"/>
            <w:bookmarkEnd w:id="7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4" w:name="_DV_C400"/>
            <w:r>
              <w:rPr>
                <w:color w:val="000000"/>
              </w:rPr>
              <w:t xml:space="preserve">(vi) </w:t>
            </w:r>
            <w:bookmarkStart w:id="75" w:name="_DV_M254"/>
            <w:bookmarkEnd w:id="74"/>
            <w:bookmarkEnd w:id="75"/>
            <w:r>
              <w:rPr>
                <w:bCs/>
                <w:iCs/>
              </w:rPr>
              <w:t>child labour or other offences concerning trafficking in human beings</w:t>
            </w:r>
            <w:r>
              <w:rPr/>
              <w:t xml:space="preserve"> </w:t>
            </w:r>
            <w:bookmarkStart w:id="76" w:name="_DV_C402"/>
            <w:r>
              <w:rPr>
                <w:color w:val="000000"/>
              </w:rPr>
              <w:t>as referred to in Article 2 of Directive 2011/36/EU of the European Parliament and of the Council</w:t>
            </w:r>
            <w:bookmarkStart w:id="77" w:name="_DV_C404"/>
            <w:bookmarkEnd w:id="76"/>
            <w:r>
              <w:rPr>
                <w:color w:val="000000"/>
              </w:rPr>
              <w:t>;</w:t>
            </w:r>
            <w:bookmarkEnd w:id="7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794_1732710592"/>
            <w:bookmarkStart w:id="79" w:name="__Fieldmark__1794_1732710592"/>
            <w:bookmarkEnd w:id="7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797_1732710592"/>
            <w:bookmarkStart w:id="81" w:name="__Fieldmark__1797_1732710592"/>
            <w:bookmarkEnd w:id="8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805_1732710592"/>
            <w:bookmarkStart w:id="83" w:name="__Fieldmark__1805_1732710592"/>
            <w:bookmarkEnd w:id="8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808_1732710592"/>
            <w:bookmarkStart w:id="85" w:name="__Fieldmark__1808_1732710592"/>
            <w:bookmarkEnd w:id="8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bookmarkStart w:id="86" w:name="_DV_C410"/>
            <w:r>
              <w:rPr>
                <w:color w:val="000000"/>
              </w:rPr>
              <w:t>it has been established by a final judgment or final administrative decision that the person has committed an irregularity within the meaning of Article 1(2) of Council Regulation (EC, Euratom) No 2988/95</w:t>
            </w:r>
            <w:bookmarkEnd w:id="86"/>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815_1732710592"/>
            <w:bookmarkStart w:id="88" w:name="__Fieldmark__1815_1732710592"/>
            <w:bookmarkEnd w:id="8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818_1732710592"/>
            <w:bookmarkStart w:id="90" w:name="__Fieldmark__1818_1732710592"/>
            <w:bookmarkEnd w:id="9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823_1732710592"/>
            <w:bookmarkStart w:id="92" w:name="__Fieldmark__1823_1732710592"/>
            <w:bookmarkEnd w:id="9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826_1732710592"/>
            <w:bookmarkStart w:id="94" w:name="__Fieldmark__1826_1732710592"/>
            <w:bookmarkEnd w:id="9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836_1732710592"/>
            <w:bookmarkStart w:id="96" w:name="__Fieldmark__1836_1732710592"/>
            <w:bookmarkEnd w:id="9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839_1732710592"/>
            <w:bookmarkStart w:id="98" w:name="__Fieldmark__1839_1732710592"/>
            <w:bookmarkEnd w:id="9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7"/>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7"/>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7"/>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7"/>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7"/>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7"/>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873_1732710592"/>
            <w:bookmarkStart w:id="100" w:name="__Fieldmark__1873_1732710592"/>
            <w:bookmarkEnd w:id="10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876_1732710592"/>
            <w:bookmarkStart w:id="102" w:name="__Fieldmark__1876_1732710592"/>
            <w:bookmarkEnd w:id="10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879_1732710592"/>
            <w:bookmarkStart w:id="104" w:name="__Fieldmark__1879_1732710592"/>
            <w:bookmarkEnd w:id="10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882_1732710592"/>
            <w:bookmarkStart w:id="106" w:name="__Fieldmark__1882_1732710592"/>
            <w:bookmarkEnd w:id="10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885_1732710592"/>
            <w:bookmarkStart w:id="108" w:name="__Fieldmark__1885_1732710592"/>
            <w:bookmarkEnd w:id="10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888_1732710592"/>
            <w:bookmarkStart w:id="110" w:name="__Fieldmark__1888_1732710592"/>
            <w:bookmarkEnd w:id="1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891_1732710592"/>
            <w:bookmarkStart w:id="112" w:name="__Fieldmark__1891_1732710592"/>
            <w:bookmarkEnd w:id="11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894_1732710592"/>
            <w:bookmarkStart w:id="114" w:name="__Fieldmark__1894_1732710592"/>
            <w:bookmarkEnd w:id="114"/>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897_1732710592"/>
            <w:bookmarkStart w:id="116" w:name="__Fieldmark__1897_1732710592"/>
            <w:bookmarkEnd w:id="11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900_1732710592"/>
            <w:bookmarkStart w:id="118" w:name="__Fieldmark__1900_1732710592"/>
            <w:bookmarkEnd w:id="118"/>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903_1732710592"/>
            <w:bookmarkStart w:id="120" w:name="__Fieldmark__1903_1732710592"/>
            <w:bookmarkEnd w:id="12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906_1732710592"/>
            <w:bookmarkStart w:id="122" w:name="__Fieldmark__1906_1732710592"/>
            <w:bookmarkEnd w:id="122"/>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2093_1732710592"/>
            <w:bookmarkStart w:id="124" w:name="__Fieldmark__2093_1732710592"/>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2096_1732710592"/>
            <w:bookmarkStart w:id="126" w:name="__Fieldmark__2096_1732710592"/>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2099_1732710592"/>
            <w:bookmarkStart w:id="128" w:name="__Fieldmark__2099_1732710592"/>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2103_1732710592"/>
            <w:bookmarkStart w:id="130" w:name="__Fieldmark__2103_1732710592"/>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2106_1732710592"/>
            <w:bookmarkStart w:id="132" w:name="__Fieldmark__2106_1732710592"/>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2109_1732710592"/>
            <w:bookmarkStart w:id="134" w:name="__Fieldmark__2109_1732710592"/>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2113_1732710592"/>
            <w:bookmarkStart w:id="136" w:name="__Fieldmark__2113_1732710592"/>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2116_1732710592"/>
            <w:bookmarkStart w:id="138" w:name="__Fieldmark__2116_1732710592"/>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119_1732710592"/>
            <w:bookmarkStart w:id="140" w:name="__Fieldmark__2119_1732710592"/>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2123_1732710592"/>
            <w:bookmarkStart w:id="142" w:name="__Fieldmark__2123_1732710592"/>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126_1732710592"/>
            <w:bookmarkStart w:id="144" w:name="__Fieldmark__2126_1732710592"/>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2129_1732710592"/>
            <w:bookmarkStart w:id="146" w:name="__Fieldmark__2129_1732710592"/>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2133_1732710592"/>
            <w:bookmarkStart w:id="148" w:name="__Fieldmark__2133_1732710592"/>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136_1732710592"/>
            <w:bookmarkStart w:id="150" w:name="__Fieldmark__2136_1732710592"/>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139_1732710592"/>
            <w:bookmarkStart w:id="152" w:name="__Fieldmark__2139_1732710592"/>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145_1732710592"/>
            <w:bookmarkStart w:id="154" w:name="__Fieldmark__2145_1732710592"/>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148_1732710592"/>
            <w:bookmarkStart w:id="156" w:name="__Fieldmark__2148_1732710592"/>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151_1732710592"/>
            <w:bookmarkStart w:id="158" w:name="__Fieldmark__2151_1732710592"/>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155_1732710592"/>
            <w:bookmarkStart w:id="160" w:name="__Fieldmark__2155_1732710592"/>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158_1732710592"/>
            <w:bookmarkStart w:id="162" w:name="__Fieldmark__2158_1732710592"/>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161_1732710592"/>
            <w:bookmarkStart w:id="164" w:name="__Fieldmark__2161_1732710592"/>
            <w:bookmarkEnd w:id="164"/>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276_1732710592"/>
            <w:bookmarkStart w:id="166" w:name="__Fieldmark__2276_1732710592"/>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279_1732710592"/>
            <w:bookmarkStart w:id="168" w:name="__Fieldmark__2279_1732710592"/>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282_1732710592"/>
            <w:bookmarkStart w:id="170" w:name="__Fieldmark__2282_1732710592"/>
            <w:bookmarkEnd w:id="17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286_1732710592"/>
            <w:bookmarkStart w:id="172" w:name="__Fieldmark__2286_1732710592"/>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289_1732710592"/>
            <w:bookmarkStart w:id="174" w:name="__Fieldmark__2289_1732710592"/>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292_1732710592"/>
            <w:bookmarkStart w:id="176" w:name="__Fieldmark__2292_1732710592"/>
            <w:bookmarkEnd w:id="176"/>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332_1732710592"/>
            <w:bookmarkStart w:id="178" w:name="__Fieldmark__2332_1732710592"/>
            <w:bookmarkEnd w:id="178"/>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335_1732710592"/>
            <w:bookmarkStart w:id="180" w:name="__Fieldmark__2335_1732710592"/>
            <w:bookmarkEnd w:id="180"/>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442_1732710592"/>
            <w:bookmarkStart w:id="182" w:name="__Fieldmark__2442_1732710592"/>
            <w:bookmarkEnd w:id="18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2445_1732710592"/>
            <w:bookmarkStart w:id="184" w:name="__Fieldmark__2445_1732710592"/>
            <w:bookmarkEnd w:id="18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448_1732710592"/>
            <w:bookmarkStart w:id="186" w:name="__Fieldmark__2448_1732710592"/>
            <w:bookmarkEnd w:id="186"/>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457_1732710592"/>
            <w:bookmarkStart w:id="188" w:name="__Fieldmark__2457_1732710592"/>
            <w:bookmarkEnd w:id="18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460_1732710592"/>
            <w:bookmarkStart w:id="190" w:name="__Fieldmark__2460_1732710592"/>
            <w:bookmarkEnd w:id="19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463_1732710592"/>
            <w:bookmarkStart w:id="192" w:name="__Fieldmark__2463_1732710592"/>
            <w:bookmarkEnd w:id="19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471_1732710592"/>
            <w:bookmarkStart w:id="194" w:name="__Fieldmark__2471_1732710592"/>
            <w:bookmarkEnd w:id="19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474_1732710592"/>
            <w:bookmarkStart w:id="196" w:name="__Fieldmark__2474_1732710592"/>
            <w:bookmarkEnd w:id="19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477_1732710592"/>
            <w:bookmarkStart w:id="198" w:name="__Fieldmark__2477_1732710592"/>
            <w:bookmarkEnd w:id="198"/>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529_1732710592"/>
            <w:bookmarkStart w:id="200" w:name="__Fieldmark__2529_1732710592"/>
            <w:bookmarkEnd w:id="200"/>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532_1732710592"/>
            <w:bookmarkStart w:id="202" w:name="__Fieldmark__2532_1732710592"/>
            <w:bookmarkEnd w:id="2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535_1732710592"/>
            <w:bookmarkStart w:id="204" w:name="__Fieldmark__2535_1732710592"/>
            <w:bookmarkEnd w:id="204"/>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r>
        <w:rPr/>
        <w:t>Full name</w:t>
        <w:tab/>
        <w:t>Date</w:t>
        <w:tab/>
        <w:t>Signature</w:t>
      </w:r>
    </w:p>
    <w:p>
      <w:pPr>
        <w:pStyle w:val="Normal"/>
        <w:rPr/>
      </w:pPr>
      <w:r>
        <w:rPr/>
      </w:r>
      <w:bookmarkStart w:id="205" w:name="_Hlk69204941"/>
      <w:bookmarkStart w:id="206" w:name="_Hlk69204941"/>
      <w:bookmarkEnd w:id="206"/>
    </w:p>
    <w:p>
      <w:pPr>
        <w:pStyle w:val="Normal"/>
        <w:spacing w:before="240" w:after="120"/>
        <w:jc w:val="both"/>
        <w:rPr>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Verdana">
    <w:charset w:val="01"/>
    <w:family w:val="roman"/>
    <w:pitch w:val="variable"/>
  </w:font>
  <w:font w:name="OpenSymbol">
    <w:altName w:val="Arial Unicode MS"/>
    <w:charset w:val="01"/>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August 2020</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August 2020</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August 2020</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August 2020</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August 2020</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August 2020</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August 2020</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semiHidden/>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semiHidden/>
    <w:qFormat/>
    <w:rsid w:val="00ee23b1"/>
    <w:rPr>
      <w:sz w:val="16"/>
      <w:szCs w:val="16"/>
    </w:rPr>
  </w:style>
  <w:style w:type="character" w:styleId="Text1Char" w:customStyle="1">
    <w:name w:val="Text 1 Char"/>
    <w:link w:val="Text1"/>
    <w:qFormat/>
    <w:rsid w:val="00b21523"/>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semiHidden/>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Text1" w:customStyle="1">
    <w:name w:val="Text 1"/>
    <w:basedOn w:val="Normal"/>
    <w:link w:val="Text1Char"/>
    <w:qFormat/>
    <w:rsid w:val="00b21523"/>
    <w:pPr>
      <w:spacing w:before="120" w:after="120"/>
      <w:ind w:left="850" w:hanging="0"/>
      <w:jc w:val="both"/>
    </w:pPr>
    <w:rPr>
      <w:sz w:val="24"/>
      <w:szCs w:val="24"/>
      <w:lang w:eastAsia="zh-CN"/>
    </w:rPr>
  </w:style>
  <w:style w:type="paragraph" w:styleId="ListParagraph">
    <w:name w:val="List Paragraph"/>
    <w:basedOn w:val="Normal"/>
    <w:uiPriority w:val="34"/>
    <w:qFormat/>
    <w:rsid w:val="00b21523"/>
    <w:pPr>
      <w:spacing w:before="0" w:after="0"/>
      <w:ind w:left="720" w:hanging="0"/>
      <w:contextualSpacing/>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anctionsmap.e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C77CE-865C-496E-AD5D-4DD6DFB6C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264</Words>
  <Characters>24311</Characters>
  <CharactersWithSpaces>28518</CharactersWithSpaces>
  <Paragraphs>5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7:00Z</dcterms:created>
  <dc:creator>ENGSTROM</dc:creator>
  <dc:description/>
  <dc:language>en-US</dc:language>
  <cp:lastModifiedBy>Angela Cascaval</cp:lastModifiedBy>
  <cp:lastPrinted>2012-09-24T09:39:00Z</cp:lastPrinted>
  <dcterms:modified xsi:type="dcterms:W3CDTF">2021-04-15T17:3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_AdHocReviewCycleID">
    <vt:r8>111023903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Suministros/ Traduction</vt:lpwstr>
  </property>
  <property fmtid="{D5CDD505-2E9C-101B-9397-08002B2CF9AE}" pid="7" name="_ReviewingToolsShownOnce">
    <vt:lpwstr/>
  </property>
</Properties>
</file>