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 - Amortizator u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1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2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UTP cat.5e FRF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Bloc prize 19" PDU, 6 outlets,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prize 19" PDU, 6 outlets,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(+10%)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(+10%)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(+10%)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Supraveghere vide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ox de montare 10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montare 10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3-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- UPS APC1500+placa de monitorizare 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Acces contr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E D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telecomunicational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limentre ВВГнг 2х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7</Words>
  <Characters>5344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3:00Z</dcterms:created>
  <dc:creator>Realuxy</dc:creator>
  <dc:description/>
  <dc:language>en-US</dc:language>
  <cp:lastModifiedBy>Nicolae Berzan</cp:lastModifiedBy>
  <dcterms:modified xsi:type="dcterms:W3CDTF">2025-01-1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