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a incaperilor de serviciu, amplasate la etajul 1 si etajul 2 a cladirii administrative cu S+P+3E (nr. cad.010051904902) din bd.Stefan cel Mare si Sfint, nr.166, sector Buiucani, mun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 - Amortizator u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Semnalizare de incendiu 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  <w:r>
              <w:rPr>
                <w:sz w:val="24"/>
                <w:szCs w:val="24"/>
              </w:rPr>
              <w:t>Canal plastic 40х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la instalatii electrice deschise pentru sisteme "</w:t>
            </w:r>
            <w:r>
              <w:rPr>
                <w:sz w:val="24"/>
                <w:szCs w:val="24"/>
              </w:rPr>
              <w:t>ОПС</w:t>
            </w:r>
            <w:r>
              <w:rPr>
                <w:sz w:val="24"/>
                <w:szCs w:val="24"/>
                <w:lang w:val="en-US"/>
              </w:rPr>
              <w:t>": Conductor cu doua si trei fire cu baza de divizare pe pereti si tavane, pozat pe suport: din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1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(+10%) JE-HH FE180 E30 PH120 FRFH 2x2x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(+10%) UTP cat.5e FRF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fix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LAN, telefon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6-037-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ulapuri, cutii si doze pentru instalatii prin tevi: Dulap de pardosea, marime, mm, pina la: 700x1000 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Bloc prize 19" PDU, 6 outlets,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prize 19" PDU, 6 outlets,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iese diverse: 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0-01-039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Piese diverse: FO Patch-panel 24-ports 24SCx2 – 48 P, 1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 patch-cord SC-SC Duplex, L=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-panel, 50 pereche Cross tip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(+10%) RJ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p/u priza RJ-45, SF/UT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1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(+10%)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metallic flexibil(+10%) D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optic FO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l telefonic ТПП-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comutatie(+10%) 150х1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Supraveghere vide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ox de montare 10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de montare 10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pentru aparataj Cablu-organizer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-organizer 1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0,5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sz w:val="22"/>
                <w:szCs w:val="22"/>
                <w:lang w:val="en-US"/>
              </w:rPr>
              <w:t>1,35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E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l de comunica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ie(+10%)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Acces contr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nare si conectare cabluri si conductori: Patch-cord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SF/UTP cat.5e, 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gofrat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E D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telecomunicational SF/UTP cat.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alimentre ВВГнг 2х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tila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  <w:lang w:val="en-US"/>
              </w:rPr>
              <w:t>Dulap telecomunicational 42U 600x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atch-panel 24-ports 8p8c (RJ45), STP, Cat.5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FO Patch-panel 24-ports 24SCx2 – 48 P, 1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000</Words>
  <Characters>5702</Characters>
  <CharactersWithSpaces>668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27:00Z</dcterms:created>
  <dc:creator>ghsdfn</dc:creator>
  <dc:description/>
  <dc:language>en-US</dc:language>
  <cp:lastModifiedBy>dlpeve</cp:lastModifiedBy>
  <dcterms:modified xsi:type="dcterms:W3CDTF">2025-02-06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