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o-RO"/>
        </w:rPr>
      </w:pPr>
      <w:r>
        <w:rPr>
          <w:lang w:val="ro-RO"/>
        </w:rPr>
        <w:t>LISTA SERVICIILOR  ŞI GRAFICUL ÎNDEPLINIRII I (F4.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[Acest tabel va fi completat de către autoritatea contractantă, cu excepţia coloanei 8]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060"/>
        <w:gridCol w:w="4410"/>
      </w:tblGrid>
      <w:tr>
        <w:trPr>
          <w:trHeight w:val="35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ărul licitaţiei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ata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Alternativa nr.    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Denumirea liciaţ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le de organizare a alimentaţiei gratuite a elevilor din instituţiile de învăţămînt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ntru perioada ianuarie-decembrie al</w:t>
            </w:r>
            <w:r>
              <w:rPr>
                <w:b/>
                <w:sz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a.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e instituţi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Pagina __  din __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21"/>
        <w:gridCol w:w="3532"/>
        <w:gridCol w:w="1688"/>
        <w:gridCol w:w="1620"/>
        <w:gridCol w:w="1980"/>
        <w:gridCol w:w="2092"/>
        <w:gridCol w:w="1868"/>
      </w:tblGrid>
      <w:tr>
        <w:trPr>
          <w:trHeight w:val="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d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PV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Serviciile sau serviciile asoci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ivrării bunuril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ntita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Unitat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 măsu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ocul prestăr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rvici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(conform IPO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Data final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olicitată pen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îndeplini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rviciilo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firmare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mentariul 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ar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ofertantului</w:t>
            </w:r>
          </w:p>
        </w:tc>
      </w:tr>
      <w:tr>
        <w:trPr>
          <w:trHeight w:val="1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55524000-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 xml:space="preserve">Servici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de organizare a alimentaţiei gratuite a elevilor din instituţii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de învăţămînt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23 instituţ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Instituţi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ubordonate DÎTS mun. Bălț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0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31.12.20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emnat:________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Numele, prenumele: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T. Dubiţkaia</w:t>
      </w:r>
      <w:r>
        <w:rPr>
          <w:rFonts w:cs="Times New Roman" w:ascii="Times New Roman" w:hAnsi="Times New Roman"/>
          <w:sz w:val="28"/>
          <w:szCs w:val="28"/>
          <w:lang w:val="ro-RO"/>
        </w:rPr>
        <w:t>__ În calitate de: 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Şeful DÎTS</w:t>
      </w:r>
      <w:r>
        <w:rPr>
          <w:rFonts w:cs="Times New Roman" w:ascii="Times New Roman" w:hAnsi="Times New Roman"/>
          <w:sz w:val="28"/>
          <w:szCs w:val="28"/>
          <w:lang w:val="ro-RO"/>
        </w:rPr>
        <w:t>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o-RO"/>
        </w:rPr>
        <w:t>Ofertantul: _______________________ Adresa: _______________________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o-RO"/>
        </w:rPr>
        <w:t>SPECIFICAŢII TEHNICE ŞI PREŢ (F4.3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[Acest tabel va fi completat de către ofertant în coloanele 3, 4, 5, 9, 10, 11, 12 şi 13, iar de către autoritatea contractantă – în coloanele 1, 2, 6, 7, 8  şi 14]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3060"/>
        <w:gridCol w:w="4946"/>
      </w:tblGrid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ărul licitaţiei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ata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lternativa nr.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numirea licitaţi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serviciile de organizare a alimentaţiei gratuite a elevilor din instituţiile de învăţămînt pentru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rioada ianuarie-decembrie al</w:t>
            </w:r>
            <w:r>
              <w:rPr>
                <w:b/>
                <w:sz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a.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e instituţii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agina __din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93"/>
        <w:gridCol w:w="1649"/>
        <w:gridCol w:w="1260"/>
        <w:gridCol w:w="1080"/>
        <w:gridCol w:w="1080"/>
        <w:gridCol w:w="1593"/>
        <w:gridCol w:w="2007"/>
        <w:gridCol w:w="2520"/>
      </w:tblGrid>
      <w:tr>
        <w:trPr>
          <w:trHeight w:val="11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-dul</w:t>
            </w:r>
          </w:p>
          <w:p>
            <w:pPr>
              <w:pStyle w:val="Normal"/>
              <w:spacing w:lineRule="auto" w:line="240" w:before="0" w:after="0"/>
              <w:ind w:right="-1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instituţ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şi a serviciilor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copiilor şi nr. z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de por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st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lor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ma pe instituţi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rea tehnică deplină solicitat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lorile oferite de operator economic.</w:t>
            </w:r>
          </w:p>
        </w:tc>
      </w:tr>
      <w:tr>
        <w:trPr>
          <w:trHeight w:val="30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Gimnaziul nr. 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ejun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în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6*167,8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*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079,6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9659-8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4624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Gimnaziul nr.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ejun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în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5*167,8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*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11,7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846-8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24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Gimnaziul nr.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ejun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în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7*167,8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*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1,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82-0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24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Gimnaziul nr. 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ejun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în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6*167,8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*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94,5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181-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24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Gimnaziul nr. 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ejun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în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0*167,8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3*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72,3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781-7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96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64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Gimnaziul nr. 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ejun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în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1*167,8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*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18,9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725-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24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Gimnaziul nr. 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ejun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în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1*167,8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*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97,7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855-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24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Gimnaziul nr. 1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ejun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în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3*167,8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3*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2327,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132-7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96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Gimnaziul nr. 1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ejun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în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*167,8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*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78,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30-2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24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6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Gimnaziul nr. 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ejun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în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8*167,8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451,5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-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676-7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Gimnaziul„A.I. Cuza”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ejun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în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83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7,8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3*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720,7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784-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96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T „D.Cantemir”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ejun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în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30*167,8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*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398,0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299-3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00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T „B.P. Haşdeu”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ejun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în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---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3*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---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---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316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T „L. Blaga”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ejun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în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74*167,8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6*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9571,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9375-4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912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T „Lomonosov”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ejun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în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71*167,8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5*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5493,5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330-7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40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T „M. Gorki”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ejun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în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9*167,8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9*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691,8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271-5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08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T „G. Coşbuc”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ejun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în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*167,8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2*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3169,5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230-7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744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T „V. Maiacovski”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ejun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în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21*167,8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5*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7099,9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679-2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20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T„Ştefan cel Mare”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ejun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în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34*167,8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8*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9282,2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248-6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76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T „A.Puşkin”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ejun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în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43*167,8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3*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7580,4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868-7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756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T „V. Alecsandri”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ejun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înz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54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7,8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0*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9788,9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9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5720-5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640-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coalaPrimară nr. 1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ejun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în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*167,8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36,1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90-8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coalaPrimară nr. 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ejun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în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85*167,8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4993,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1924-4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jun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înz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866*167,8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84*17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870,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64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22196-1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3568-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225764-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emnat:_______________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Numele, prenumele: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 T. Dubiţkaia</w:t>
      </w:r>
      <w:r>
        <w:rPr>
          <w:rFonts w:cs="Times New Roman" w:ascii="Times New Roman" w:hAnsi="Times New Roman"/>
          <w:sz w:val="28"/>
          <w:szCs w:val="28"/>
          <w:lang w:val="ro-RO"/>
        </w:rPr>
        <w:t>______ În calitate de: 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 Şeful DÎTS</w:t>
      </w:r>
      <w:r>
        <w:rPr>
          <w:rFonts w:cs="Times New Roman" w:ascii="Times New Roman" w:hAnsi="Times New Roman"/>
          <w:sz w:val="28"/>
          <w:szCs w:val="28"/>
          <w:lang w:val="ro-RO"/>
        </w:rPr>
        <w:t>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fertantul: _______________________ Adresa: 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orient="landscape" w:w="16838" w:h="11906"/>
      <w:pgMar w:left="1134" w:right="1134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Trans">
    <w:name w:val="tra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4:00Z</dcterms:created>
  <dc:creator>REAL</dc:creator>
  <dc:description/>
  <cp:keywords/>
  <dc:language>en-US</dc:language>
  <cp:lastModifiedBy>User</cp:lastModifiedBy>
  <cp:lastPrinted>2018-10-22T15:04:00Z</cp:lastPrinted>
  <dcterms:modified xsi:type="dcterms:W3CDTF">2018-10-22T12:37:00Z</dcterms:modified>
  <cp:revision>126</cp:revision>
  <dc:subject/>
  <dc:title/>
</cp:coreProperties>
</file>