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28"/>
                <w:szCs w:val="28"/>
                <w:u w:val="single"/>
              </w:rPr>
              <w:t xml:space="preserve">Lucrări de reparație </w:t>
            </w:r>
            <w:r>
              <w:rPr>
                <w:b/>
                <w:bCs/>
                <w:sz w:val="28"/>
                <w:szCs w:val="28"/>
                <w:u w:val="single"/>
                <w:lang w:val="ro-MD"/>
              </w:rPr>
              <w:t>a</w:t>
            </w:r>
            <w:r>
              <w:rPr>
                <w:b/>
                <w:bCs/>
                <w:sz w:val="28"/>
                <w:szCs w:val="28"/>
                <w:u w:val="single"/>
              </w:rPr>
              <w:t xml:space="preserve"> cabinetului 323 și la casa scării, în incinta Agenției Relații Interetnice, mun. Chișinău</w:t>
            </w:r>
            <w:r>
              <w:rPr>
                <w:b/>
                <w:bCs/>
                <w:sz w:val="28"/>
                <w:szCs w:val="28"/>
                <w:u w:val="single"/>
                <w:lang w:val="ro-MD"/>
              </w:rPr>
              <w:t>, str. A Mateevici 109/1</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lang w:val="en-US"/>
              </w:rPr>
            </w:r>
          </w:p>
        </w:tc>
      </w:tr>
    </w:tbl>
    <w:p>
      <w:pPr>
        <w:pStyle w:val="Normal"/>
        <w:rPr/>
      </w:pPr>
      <w:r>
        <w:rPr/>
      </w:r>
    </w:p>
    <w:p>
      <w:pPr>
        <w:pStyle w:val="Normal"/>
        <w:jc w:val="center"/>
        <w:rPr>
          <w:sz w:val="24"/>
          <w:szCs w:val="24"/>
          <w:lang w:val="en-US"/>
        </w:rPr>
      </w:pPr>
      <w:r>
        <w:rPr>
          <w:b/>
          <w:bCs/>
          <w:sz w:val="40"/>
          <w:szCs w:val="40"/>
          <w:lang w:val="en-US"/>
        </w:rPr>
        <w:t>Deviz-</w:t>
      </w:r>
      <w:bookmarkStart w:id="0" w:name="_GoBack"/>
      <w:bookmarkEnd w:id="0"/>
      <w:r>
        <w:rPr>
          <w:b/>
          <w:bCs/>
          <w:sz w:val="40"/>
          <w:szCs w:val="40"/>
          <w:lang w:val="en-US"/>
        </w:rPr>
        <w:t>oferta</w:t>
      </w:r>
      <w:r>
        <w:rPr>
          <w:b/>
          <w:bCs/>
          <w:sz w:val="28"/>
          <w:szCs w:val="28"/>
          <w:lang w:val="en-US"/>
        </w:rPr>
        <w:t xml:space="preserve"> </w:t>
      </w:r>
      <w:r>
        <w:rPr>
          <w:b/>
          <w:bCs/>
          <w:sz w:val="40"/>
          <w:szCs w:val="40"/>
          <w:lang w:val="en-US"/>
        </w:rPr>
        <w:t>№ 2.10.2025</w:t>
      </w:r>
    </w:p>
    <w:p>
      <w:pPr>
        <w:pStyle w:val="Normal"/>
        <w:jc w:val="center"/>
        <w:rPr>
          <w:b/>
          <w:b/>
          <w:bCs/>
          <w:sz w:val="28"/>
          <w:szCs w:val="28"/>
          <w:lang w:val="ro-RO"/>
        </w:rPr>
      </w:pPr>
      <w:r>
        <w:rPr>
          <w:b/>
          <w:bCs/>
          <w:sz w:val="28"/>
          <w:szCs w:val="28"/>
          <w:lang w:val="ro-RO"/>
        </w:rPr>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binet 323</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avan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5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filuri bagheta poliuretan, uzinate, aplicate la interior cu latimea desfasurata pina la 20 cm inclusiv, la imbinari pereti,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3010012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uri uzinate bagheta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5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odel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materiale plastice montate pe suport existent, curatate, inclusiv pervazurile din PVC, in incaperi cu suprafete mai mici sau egale cu 16 mp, cu covor PVC lipit cu prenadez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6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1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l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ori netencuite sau de metal in vederea protectiei anticorozive, prin curatare cu peria de sir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6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7,7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6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9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ramelor cu jaluzele, montate pe zidarie avind perimetrul de 800 - 25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lastic 250x3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ila ventilatie plastic 250x30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i convectoare cu masc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din demont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23</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sa scari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Gol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analog celor existente din MDF sponate  0,9x2,1mH-2 buc,1,0x2,1mH-1buc , culoarea coordonat cu Beneficiar  gr 80mm cu ancadra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6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din lemn MDF sponate gr80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6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analog celor existente din MDF sponate  1,45x1,06mH-1buc , culoarea coordonat cu Beneficiar  gr 41mm cu ancadrament la panou antiincend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1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din lemn MDF sponate gr41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6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placilor sau elementelor din beton armat, avind grosimea de peste 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7,8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09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sudura cu D = 3,25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4,5 - 9,9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cu corniere metalice de 40x40x5 mm, la scari din beton sau beton arm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4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cu aripi egale OL 37 40 x 40 x 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543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lat laminat la cald OL 37 20 x 5,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1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 1125/2 E 43.2 D = 3,25 mm invelit  R1.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ol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Scar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L0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balustradei scarilor de lemn, montarea mainii curente de stejar sau brad gata confection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2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06305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na curenta confectiona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5,5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839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Surub cu cap patrat pt.lemn .  </w:t>
            </w:r>
            <w:r>
              <w:rPr/>
              <w:t>L 6 x 45 F1  S 145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0,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in otel laminata la cald 3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balustrade, grile si parapete metalice,executate cu  vopsele pe baza de ulei in 2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superioara la instalatii functionale,executate cu  vopsea de ulei pe conducte avind diametrul exterioar pina la 34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mail de ule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obisnuite interioare si exterioare executate manual cu vopsea de ulei aplicate in 2 straturi pe tencuieli  gletuite cu ips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ereti,tavan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6,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4,3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8,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vopsele de ulei in 3 straturi la usi si ferestre gata grunduite.Pentru aplicarea unui strat mai put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 pentru aplicarea unui strat mai put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pentru lucrari de finisaje interioare in incaperi pina la 5 m inal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tavan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sa scari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ivers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8</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8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si marunte prin aruncare - de pe rampa sau teren, in auto categoria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ivers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Iluminat electric cab 323</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 cab 32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din demont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uburi sau elemente de protectie montate aparent, din PVC (IP sau IP-PVC), cu diametrul de pina la 20 mm, inclusiv scoaterea conducto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fiecare conductor urma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cu rezistenta marita la flacari 3x1,5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5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cu rezistenta marita la flacari 3x1,5mm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cu rezistenta marita la flacari  3x2,5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5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cu rezistenta marita la flacari  3x2,5mm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de ciment</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lans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9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9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vi de polietilen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ub PE d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67876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ub PE d2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dub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dubl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cu revenire- simbol 014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cu  1 clap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Iluminat electric cab 323</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660</Words>
  <Characters>23119</Characters>
  <CharactersWithSpaces>2672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12:00Z</dcterms:created>
  <dc:creator>acer</dc:creator>
  <dc:description/>
  <dc:language>en-US</dc:language>
  <cp:lastModifiedBy>Mariana Bodisteanu</cp:lastModifiedBy>
  <dcterms:modified xsi:type="dcterms:W3CDTF">2025-10-21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