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Horesti, r-nul Ialoven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Horesti, r-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s. Horesti, raionul Ialoveni.Reparatia drumurilor asfaltate si betonarea  strazilor  Unirii si N. Sulac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paratia drumurilor asfaltate existen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etonarea strazilor Unirii si N.Sul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. Gros. 12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8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ucatorul grupului de lucru        _____________________________________-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5:00Z</dcterms:created>
  <dc:creator>Iovu</dc:creator>
  <dc:description/>
  <dc:language>en-US</dc:language>
  <cp:lastModifiedBy>Iovu</cp:lastModifiedBy>
  <dcterms:modified xsi:type="dcterms:W3CDTF">2019-07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