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lang w:val="ro-RO"/>
        </w:rPr>
        <w:t>de</w:t>
      </w:r>
      <w:r>
        <w:rPr>
          <w:sz w:val="28"/>
          <w:lang w:val="ro-RO"/>
        </w:rPr>
        <w:t xml:space="preserve"> </w:t>
      </w:r>
      <w:r>
        <w:rPr>
          <w:b/>
          <w:i/>
          <w:sz w:val="28"/>
          <w:u w:val="single"/>
          <w:lang w:val="ro-RO"/>
        </w:rPr>
        <w:t>(repetat)</w:t>
      </w:r>
      <w:r>
        <w:rPr>
          <w:b/>
          <w:sz w:val="28"/>
          <w:u w:val="single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duse alimentare pentru instituțiile preșcolare  pe perioada  semestrului  I  an. 2019 conform necesităților DÎTS a Primăriei mun.Bălți</w:t>
      </w:r>
      <w:r>
        <w:rPr>
          <w:b/>
          <w:i/>
          <w:sz w:val="28"/>
          <w:u w:val="single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LICITAȚ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</w:t>
      </w:r>
      <w:r>
        <w:rPr>
          <w:b/>
          <w:sz w:val="24"/>
          <w:szCs w:val="24"/>
          <w:u w:val="single"/>
          <w:lang w:val="ro-RO"/>
        </w:rPr>
        <w:t xml:space="preserve"> Primăria mun.Bălți (DÎTS)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DÎTS- 1015601000259_____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8"/>
        <w:gridCol w:w="3260"/>
        <w:gridCol w:w="992"/>
        <w:gridCol w:w="1134"/>
        <w:gridCol w:w="1985"/>
        <w:gridCol w:w="1417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Franzelă albă înbogățită cu acid folic, Fe, feliată cat. I în amba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ăzi speci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2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feliată din făină de secară în ambalaj înbogațită cu acid folic, F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ăzi speci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956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pte pasterizat (2,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80 </w:t>
            </w: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Pachet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180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11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Pulpă de vită proaspătă, refregerată, clasa E (excelentă), (dezosată) starea de îngrășare slabă. </w:t>
            </w:r>
            <w:r>
              <w:rPr>
                <w:color w:val="000000"/>
              </w:rPr>
              <w:t>Fără tendoane și cartila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erole în atmosferă controlat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2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250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Paste făinoase (scurte, tubulare, cornișoare)  din făină de grîu tare (durum) de calitate superioară sau de calitatea întîi - gr. A ext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US"/>
              </w:rPr>
              <w:t>Paste făinoase lungi (spaghete) din făină de grîu tare (durum) de calitate superioară sau de calitatea întîi -gr. A ext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</w:t>
            </w: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7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tă de tomate (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azăre verde conservată  cat. superioară (boabele cu epiderma subț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de sticlă 0.65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Sucuri 100% din fructe limpezit cu mai puțin de 5 g de zahăruri libere la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trapac 1,0-</w:t>
            </w:r>
            <w:r>
              <w:rPr>
                <w:color w:val="000000"/>
                <w:lang w:val="en-US"/>
              </w:rPr>
              <w:t>2,0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31</w:t>
            </w:r>
            <w:r>
              <w:rPr>
                <w:color w:val="000000"/>
                <w:lang w:val="ro-RO"/>
              </w:rPr>
              <w:t>66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533229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agiun în asortiment (de caise, prune, mere) calitatea întî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16</w:t>
            </w:r>
            <w:r>
              <w:rPr>
                <w:color w:val="000000"/>
                <w:lang w:val="ro-RO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98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ojdie de panificaţi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1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390</w:t>
            </w:r>
            <w:r>
              <w:rPr>
                <w:color w:val="000000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24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1.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08</w:t>
            </w:r>
            <w:r>
              <w:rPr>
                <w:color w:val="000000"/>
                <w:lang w:val="ro-RO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63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eai natural negru– produs obţinut din frunze de ceai, care nu conţine adaosuri naturale sau alternative (frunze măşcate, întreagă, calitate superioar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8245</w:t>
            </w:r>
            <w:r>
              <w:rPr>
                <w:color w:val="000000"/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841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acao pudră - pudră de cacao care conţine maximum 20% unt de cacao, calculat în funcţie de greutatea substanţei usc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25</w:t>
            </w:r>
            <w:r>
              <w:rPr>
                <w:color w:val="000000"/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2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i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achet 8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22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ni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2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22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orțișoară măci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2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5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15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mințe de 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8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 552 857,7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 - da;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 - da;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2.2019 pînă la 30.06.2019,  la depozitele a 33 instituții prescolare, conform listei cu adres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31.07.2019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5387"/>
        <w:gridCol w:w="959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ția tehnică (F 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ecificația de preț (F 4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ștampilei și semnăturii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pentru ofertă (1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bancară, conform formularului 3.2, în origi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a fondatorilor  operatorilor econom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pie eliberată de banca deţinătoare de co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contribuţi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pie eliberat de Inspectoratul Fiscal (valabilitatea certificatului-conform cerinţelor Inspectoratului Fiscal al Republicii Moldo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ortul financi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u aplicarea semnăturii și ștampilei Participantului/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ani de experiență specifică în livrarea bunurilor similare (în domeniul achizițiilor publice) – 3 a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fertantul va oferi o listă a contractelor de achiziție publică încheiate în ultimii 3 ani; în caz de necesitate, vor fi solicitate originalele pentru confirmarea informației prezent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a cu aplicarea semnăturii și ștampilei Participantului/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u aplicarea semnăturii și ștampilei Participantului/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a răspundere privind prezentarea documentelor minime privind calitatea produselor la etapa livrării, original, cu aplicarea semnăturii și ștampilei Participantului/semnăturii electronice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az de necesitate, autoritatea contractantă va solicita mostre ale produselor alimentare propuse de ofertanți, în scopul aprecierii calității și conformități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ham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garanție a oferirii serviciilor hamale pentru pozițiile cîștigătoare original - cu aplicarea semnăturii și ștampilei Participantului/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confirmare pe proprie răspund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rivind respectarea normelor de ambalare, etichetare și marcare (HG Nr. 996 din 20.08.2003 ) - original cu aplicarea semnăturii și ștampilei Participantului/semnăturii electronice; 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de la același producător sau importator pe toată perioada contractului închei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original, cu aplicarea semnăturii și ștampilei ofertantului/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tru produse de panificare: Certificat de calitate şi de provenienţă a materiei prime ( făină , grîu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- confirmată prin aplicarea semnăturii şi ștampilei Participantului/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e de panificaț:Confirmare de deţinere a stocului de făină/grîu,necesar îndeplinirii contractului de achiziţie pe o perioadă de cel puţin 10 zi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- confirmată prin aplicarea semnăturii şi ștampilei Participantului/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rodus panific:Certificat de deţinere a laboratorului ates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entru efectuarea controlului permanent asupra calităţii (original, cu aplicarea semnăturii și ștampilei ofertantului) sau contract cu asemenea laborator (copie, confirmată prin aplicarea semnăturii şi ștampilei Participantului/semnăturii electronic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«Certificat de inspecție a calității cerealelor și a derivatelorderivatelor cerealelor», eliberat de Agenția Națională pentru Siguranța Alimentelor (pentru produse de panificar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pie - confirmată prin aplicarea semnăturii şi ștampilei Participantului/semnăturii electronic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torizație de deținere a abatorului sau contract cu asemenea abator (pentru pulpă de vit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pie, confirmată prin aplicarea semnăturii şi ștampilei Participantului/semnăturii electronice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istemul de Management al Calității și Siguranța Alimentelor (pentru pulpă de vit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pie, confirmată prin aplicarea semnăturii şi ștampilei Participantului/semnăturii electronice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pentru confirmarea capacităţii executării calitative a contractului de achiziţie - pentru toți participanț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riginal, confirmat prin aplicarea semnăturii şi ștampilei Participantului/semnăturii electronice – eliberat de Participant , care reflectă următoarea informaţie : Experienţa acumulată , performanţele ; • Volumul de producere, desfacere ; • Numărul şi calificarea personalului angajat ; • Dotarea tehnică ; • Informaţii despre contractele executate în ultimii 3 an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ranția de bună execuție a contractului 1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sz w:val="18"/>
              </w:rPr>
              <w:t xml:space="preserve">reținerea succesivă din facturile parțiale, în cuantum de _1_% din valoarea lunară a acestora pînă la atingerea unui procent de _1_% din valoarea a contractului. </w:t>
            </w:r>
            <w:r>
              <w:rPr>
                <w:bCs/>
                <w:sz w:val="18"/>
                <w:lang w:val="en-US"/>
              </w:rPr>
              <w:t>Aceste rețineri vor fi efectuate pînă la completarea garanției de bună execuție</w:t>
            </w:r>
            <w:r>
              <w:rPr>
                <w:bCs/>
                <w:sz w:val="18"/>
                <w:lang w:val="ro-RO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termenul de publicare a licitației deschise este redus pînă la 20 de zile, conform art.45 alin.(5) din Legea nr.131 din 03.07.2015 privind achizițiile publice. Anunțul de intenție pentru licitație a fost publicat în BAP nr.15 din 20. 02. 2018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  <w:r>
        <w:rPr>
          <w:b/>
          <w:sz w:val="24"/>
          <w:szCs w:val="24"/>
          <w:lang w:val="en-US"/>
        </w:rPr>
        <w:t xml:space="preserve"> _______________________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 SIA RSAP</w:t>
      </w:r>
      <w:r>
        <w:rPr>
          <w:b/>
          <w:i/>
          <w:sz w:val="24"/>
          <w:szCs w:val="24"/>
          <w:shd w:fill="FFFFFF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anexa pe SIA RSAP „MTender” obligatoriu </w:t>
      </w:r>
      <w:r>
        <w:rPr>
          <w:b/>
          <w:sz w:val="24"/>
          <w:szCs w:val="24"/>
          <w:lang w:val="ro-RO"/>
        </w:rPr>
        <w:t>specificația tehnică, specificația de preț, garanția pentru ofertă și DUA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 </w:t>
      </w:r>
      <w:r>
        <w:rPr>
          <w:color w:val="000000"/>
          <w:sz w:val="24"/>
          <w:szCs w:val="24"/>
          <w:lang w:val="ro-RO"/>
        </w:rPr>
        <w:t xml:space="preserve">Pe toate documentele de confirmare a cerințelor obligatorii urmează a fi </w:t>
      </w:r>
      <w:r>
        <w:rPr>
          <w:color w:val="000000"/>
          <w:sz w:val="24"/>
          <w:szCs w:val="24"/>
          <w:lang w:val="en-US"/>
        </w:rPr>
        <w:t>aplicată semnătura și ștampila sau semnătura electronică a Participantulu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14"/>
          <w:lang w:val="ro-RO"/>
        </w:rPr>
      </w:pPr>
      <w:r>
        <w:rPr>
          <w:b/>
          <w:i/>
          <w:color w:val="000000"/>
          <w:sz w:val="24"/>
          <w:szCs w:val="14"/>
          <w:lang w:val="ro-RO"/>
        </w:rPr>
        <w:t>Garanția de bună execuție a contractului</w:t>
      </w:r>
      <w:r>
        <w:rPr>
          <w:color w:val="000000"/>
          <w:sz w:val="24"/>
          <w:szCs w:val="14"/>
          <w:lang w:val="ro-RO"/>
        </w:rPr>
        <w:t xml:space="preserve">:  </w:t>
      </w:r>
      <w:r>
        <w:rPr>
          <w:rStyle w:val="StrongEmphasis"/>
          <w:b w:val="false"/>
          <w:color w:val="000000"/>
          <w:sz w:val="24"/>
          <w:szCs w:val="18"/>
          <w:shd w:fill="FFFFFF" w:val="clear"/>
          <w:lang w:val="en-US"/>
        </w:rPr>
        <w:t>reținerea succesivă din facturile parțiale, în cuantum de _1_% din valoarea lunară a acestora pînă la atingerea unui procent de _1_% din valoarea a contractului. Aceste rețineri vor fi efectuate pînă la completarea garanției de bună execuț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8"/>
          <w:shd w:fill="FFFFFF" w:val="clear"/>
          <w:lang w:val="en-US"/>
        </w:rPr>
        <w:t xml:space="preserve">Numărul maxim de zile pentru semnarea şi prezentarea contractului către autoritatea contractantă: </w:t>
      </w:r>
      <w:r>
        <w:rPr>
          <w:b/>
          <w:color w:val="000000"/>
          <w:sz w:val="24"/>
          <w:szCs w:val="18"/>
          <w:shd w:fill="FFFFFF" w:val="clear"/>
          <w:lang w:val="en-US"/>
        </w:rPr>
        <w:t>10 zile</w:t>
      </w:r>
    </w:p>
    <w:p>
      <w:pPr>
        <w:pStyle w:val="Normal"/>
        <w:ind w:left="786" w:hanging="0"/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0:00Z</dcterms:created>
  <dc:creator>Computer</dc:creator>
  <dc:description/>
  <cp:keywords/>
  <dc:language>en-US</dc:language>
  <cp:lastModifiedBy>User</cp:lastModifiedBy>
  <cp:lastPrinted>2016-04-27T14:10:00Z</cp:lastPrinted>
  <dcterms:modified xsi:type="dcterms:W3CDTF">2018-12-13T14:51:00Z</dcterms:modified>
  <cp:revision>19</cp:revision>
  <dc:subject/>
  <dc:title/>
</cp:coreProperties>
</file>