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color w:val="2C2D2E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val="en-US" w:eastAsia="ru-RU"/>
        </w:rPr>
        <w:t>CAIET DE SARCINI</w:t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color w:val="2C2D2E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val="en-US" w:eastAsia="ru-RU"/>
        </w:rPr>
        <w:t>PENTRU  CEREREA OFERTEI  DE  PREŢ</w:t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color w:val="2C2D2E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2C2D2E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u w:val="single"/>
          <w:lang w:val="en-US" w:eastAsia="ru-RU"/>
        </w:rPr>
        <w:t>Directia IMSP SR H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u w:val="single"/>
          <w:lang w:val="ro-MD" w:eastAsia="ru-RU"/>
        </w:rPr>
        <w:t>încești</w:t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2C2D2E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val="en-US" w:eastAsia="ru-RU"/>
        </w:rPr>
        <w:t>2. Organizatorul procedurii de achiziţie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u w:val="single"/>
          <w:lang w:val="en-US" w:eastAsia="ru-RU"/>
        </w:rPr>
        <w:t>Directia IMSP SR Hîncești</w:t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2C2D2E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u w:val="single"/>
          <w:lang w:val="en-US" w:eastAsia="ru-RU"/>
        </w:rPr>
        <w:t>Reparatia acoperisului  blocului administrativ Nr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u w:val="single"/>
          <w:lang w:val="en-US" w:eastAsia="ru-RU"/>
        </w:rPr>
        <w:t>2 ,</w:t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2C2D2E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u w:val="single"/>
          <w:lang w:val="en-US"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u w:val="single"/>
          <w:lang w:val="en-US" w:eastAsia="ru-RU"/>
        </w:rPr>
        <w:t>la IMSP Spitalul Raional Hinces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> </w:t>
      </w:r>
    </w:p>
    <w:tbl>
      <w:tblPr>
        <w:tblW w:w="97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671"/>
        <w:gridCol w:w="4003"/>
        <w:gridCol w:w="986"/>
        <w:gridCol w:w="960"/>
        <w:gridCol w:w="795"/>
        <w:gridCol w:w="796"/>
      </w:tblGrid>
      <w:tr>
        <w:trPr>
          <w:trHeight w:val="59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Simbol norme şi Cod  resurse 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Denumire lucrărilor  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Unitatea de masur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Volu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"/>
          <w:szCs w:val="2"/>
          <w:lang w:val="en-US" w:eastAsia="ru-RU"/>
        </w:rPr>
        <w:t> </w:t>
      </w:r>
    </w:p>
    <w:tbl>
      <w:tblPr>
        <w:tblW w:w="97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634"/>
        <w:gridCol w:w="4132"/>
        <w:gridCol w:w="898"/>
        <w:gridCol w:w="979"/>
        <w:gridCol w:w="792"/>
        <w:gridCol w:w="79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lang w:eastAsia="ru-RU"/>
              </w:rPr>
              <w:t>1. Acoperisul</w:t>
            </w:r>
          </w:p>
        </w:tc>
        <w:tc>
          <w:tcPr>
            <w:tcW w:w="89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75,0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Schela metalica tubulara pentru lucrari pe suprafete verticale la inaltimi pina la 30 m inclusiv, cu imobilizarea schelei timp de 25 zile (200 ore) (Permutarea schelei pe perimetrul cladire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360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RpCI4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860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RpCH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850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RpCH3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Desfacerea planseelor din lemn si a elementelor de acoperis - streasinile infundate sau aparent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55,8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RpCH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Reparatii la elemente de sarpanta deteriorate prin platuire (crapaturi sau rupturi la arbaletrieri, diagonala, coarde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buc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6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RpCH0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Reparatii la elemente de sarpanta deteriorate prin consolidare cu scoab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25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N5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Tratamentul antiseptic al lemnariei, pe suprafete ascunse cu paste antiseptice: ferme, arce, capriori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6,6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N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Tratament ignifug al lemnariei; ferme, arce, grinzi, capriori, cosoroabe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6,6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E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Asterala+contrasterala le invelitori sau doliile invelitorilor din tigla, placi tip eternit etc., din scinduri brute de rasinoase (50x50+:50x30H grosime), la constructii obisnuite. Normele resurselor cu valoarea 0 (zero) se iau dupa proiect. (Atentie! volumul lurarii este calculat dupa situatia existenta a capriorilor ,inclusiv mterialul pentru indreptarea capriorilor pe unele suprafete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860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E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Strat suplimentar polimeric tip ondutiss montat sub stratul de invelitoare de tigla, placi ondulate sau amprentat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860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E3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Streasina infundata, fara console aparente, din scinduri de rasinoase  faltuite si geluite pe o parte gros 24mm, cu latimea medie de 0,85 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35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N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Vopsitorii  cu vopsele si emailuri pe baza de rasini alchidice in solventi organici  aplicate pe timplarie de lemn  cu un strat de grund de impregnare si 2 straturi de vopsea pe baza de rasini alchidice in solventi organici (Streasina +cobilchi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95,8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E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Invelitori din placi din tabla amprentata (tip PROFNASTIL gros 0.45mm ,h=20mm) pentru invelitorile acoperisurilor (tip Lindab) (Culoarea la descretia beneficiarului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860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RpCP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Confectionarea si montarea opritorilor de zapada la acoperisuri, confectionati dupa model, fixate in astereala si prevazute cu contrafis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90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E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Executarea lucarnelo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buc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6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E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Sisteme de jgheaburi tip brass din tabla protejata anticoroziv cu d=125m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55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CE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Sisteme de burlane tip brass din tabla protejata anticoroziv d=100mm ATENTIE! Cotul de jos se instaleaza la H=120mm de la suprafata pereului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60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lang w:eastAsia="ru-RU"/>
              </w:rPr>
              <w:t>2. Lucrari diverse</w:t>
            </w:r>
          </w:p>
        </w:tc>
        <w:tc>
          <w:tcPr>
            <w:tcW w:w="89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9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RpCI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Demontarea elementelor de acoperis - jgheaburi, burlane, glafuri, sorturi, etc.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76,0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DH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Curatirea manuala a cerdacului de materiale (ardezie stricata,capete de lemn corp ventilare  si cetera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m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450,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2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TrI1AC02E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Incarcarea materialelor din grupa C - ambalate, avind 10-50 kg -, cu purtare de pina la 10 m, materiale normale- prin asezare - de pe rampa sau teren, in auto categoria 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t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2,6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2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TsI5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Transportarea incarcaturilor cu autocamione la distanta 3 k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t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18,6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TrI1AC13E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Descarcarea materialelor din grupa C - ambalate, avind 10-50 kg -, cu purtare de pina la 10 m, materiale normale - prin asezare - din auto categoria 3, pe rampa sau tere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t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  <w:t>9,6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 w:customStyle="1">
    <w:name w:val="msonormal_mr_css_attr"/>
    <w:basedOn w:val="Normal"/>
    <w:qFormat/>
    <w:rsid w:val="007b0b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7:00Z</dcterms:created>
  <dc:creator>Victor Goroholschi</dc:creator>
  <dc:description/>
  <dc:language>en-US</dc:language>
  <cp:lastModifiedBy>Victor Goroholschi</cp:lastModifiedBy>
  <dcterms:modified xsi:type="dcterms:W3CDTF">2022-09-2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