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                                                                                                                   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APROB”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>_______________________</w:t>
      </w:r>
    </w:p>
    <w:p>
      <w:pPr>
        <w:pStyle w:val="Normal"/>
        <w:spacing w:lineRule="auto" w:line="240" w:before="0" w:after="0"/>
        <w:ind w:left="12042" w:firstLine="702"/>
        <w:jc w:val="center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>L.Ș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Vitalie TIMOTIN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onducătorul grupului de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lucru pentru achiziții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right"/>
        <w:rPr>
          <w:rFonts w:ascii="Times New Roman" w:hAnsi="Times New Roman" w:eastAsia="Calibri" w:cs="Times New Roman"/>
          <w:i/>
          <w:i/>
          <w:color w:val="000000"/>
          <w:sz w:val="24"/>
          <w:szCs w:val="28"/>
          <w:lang w:val="ro-MD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8"/>
          <w:lang w:val="ro-MD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right"/>
        <w:rPr>
          <w:rFonts w:ascii="Times New Roman" w:hAnsi="Times New Roman" w:eastAsia="Calibri" w:cs="Times New Roman"/>
          <w:i/>
          <w:i/>
          <w:color w:val="000000"/>
          <w:sz w:val="24"/>
          <w:szCs w:val="28"/>
          <w:lang w:val="ro-MD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8"/>
          <w:lang w:val="ro-MD"/>
        </w:rPr>
        <w:t>Anexa nr.22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u w:val="single"/>
          <w:lang w:val="ro-MD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u w:val="single"/>
          <w:lang w:val="ro-MD"/>
        </w:rPr>
        <w:t>Modul de completare al tabelulu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o-MD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o-MD"/>
        </w:rPr>
        <w:t>Acest tabel va fi completat de către ofertant pentru fiecare model de autovehicul (lot) indicat în „Lista autovehiculelor”, inclusiv pozițiile 26.1, 26.2, 26.3, 26.4</w:t>
      </w:r>
      <w:bookmarkStart w:id="0" w:name="_GoBack"/>
      <w:bookmarkEnd w:id="0"/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o-MD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o-MD"/>
        </w:rPr>
        <w:t>Pentru fiecare piesă propusă va fi indicat producătorul acesteia și țara de origine/producere a piese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o-MD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o-MD"/>
        </w:rPr>
        <w:t>Ofertantul nu va adăuga sau eliminat nici o poziție din cele enumerate mai j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rPr>
          <w:lang w:val="ro-MD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o-MD"/>
        </w:rPr>
        <w:t>Pentru autovehiculele care nu dispun de careva tip de piese sau servicii, aceasta va avea valoare „0”.</w:t>
      </w:r>
    </w:p>
    <w:tbl>
      <w:tblPr>
        <w:tblpPr w:bottomFromText="160" w:horzAnchor="margin" w:leftFromText="180" w:rightFromText="180" w:tblpX="108" w:tblpY="350" w:topFromText="0" w:vertAnchor="text"/>
        <w:tblW w:w="14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5"/>
        <w:gridCol w:w="6854"/>
        <w:gridCol w:w="1275"/>
        <w:gridCol w:w="1611"/>
        <w:gridCol w:w="1700"/>
        <w:gridCol w:w="1470"/>
        <w:gridCol w:w="141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color w:val="00000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lang w:val="ro-RO"/>
              </w:rPr>
            </w:r>
          </w:p>
        </w:tc>
        <w:tc>
          <w:tcPr>
            <w:tcW w:w="1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ro-RO"/>
              </w:rPr>
              <w:t>Modelul automobilului (se va indica și complete de ofertant pentru fiecare model din Tabelul cu Lotur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color w:val="00000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lang w:val="ro-RO"/>
              </w:rPr>
              <w:t>Nr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RO"/>
              </w:rPr>
              <w:t xml:space="preserve">Denumirea  serviciilor şi/sau a pieselo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Cantitate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Producătoru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Țara de origi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Preț unitar fără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Preț unitar cu TV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Motor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 xml:space="preserve">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/>
              </w:rPr>
              <w:t>Diagnosticarea computerizată cu identificarea și înlăturarea defecțiunii (Acest serviciu va fi folosit în cazul în care este imposibilă identificarea problemei prin altă metodă și va fi facturat o singură dată în procesul de reparaț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(se va indicata modelul softului cu care se va efectua diagnosticarea, acesta urmează să fie licențiat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ntigel - schimb (pentru tot sistemul de răcire în comple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t curea distribuție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hit lanț de distribuire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ureaua generatorului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ureaua amplificator hidraulic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olă de tensionare a curelei de distribuție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Injectorul de combustibil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Pompă de combustibil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Pompă de apă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Pompă de ulei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jii simplă/ incandescentă (1 buc.)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obina de inducție (1 buc.)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uport motor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Garnitura baie ulei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Garnitură capac supape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Garnitura colectorului admisie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adiator sistem de răcire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adiator de încălzire interior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Termostat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apacul cu clape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Încărcarea sistemului aerului condiționat (100 gr. inclu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Turbosuflanta aer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Valvă de injecție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hiulasă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t garnituri chiulasă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Garnitură termostat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arcasă termostat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nzor temperatură motor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ompresor A/C - demontare/mon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immering radiator A/C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lapeta accelerație EGR - demontarea/montar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lapeta accelerație EGR – curăț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pălarea sistemului de răcire – curăț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immering arborelui cu came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immering arbore cotit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ezervorul sistemului hidraulic - demontare/mon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nsor arbore cotit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nzor lambda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ezervor sistemului de răcire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ompresor servodirecție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Ventilator sistem de răcire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chimb u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chimb  filtru u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chimb  filtru a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chimb  filtru habitac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chimb  filtru combustib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chimb  garnitura bușon scurgere u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Suspens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mortizator din față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mortizator din spate -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uport amortizator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tucul din față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tucul din spate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ulment butuc din față -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ulment butuc din spate -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Manșeta planetarei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rticulație planetară interioară -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rticulație planetară exterioară -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uport trapez față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uport trapez spate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rticulație sarcină/ ghidare -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tabilizator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Planetară transmisie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apăt bară de legătură -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aseta de direcție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rduf casetă de direcție -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Tija de direcție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rc elicoidal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raț inferior față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raț superior față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cșă stabilizator (set) -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cșă punte spate (set) -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ulment sarcină suport arc -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ieleta antiruliu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Geometria roților - reglar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Sistemul electr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RO"/>
              </w:rPr>
              <w:t>Generator - montare demon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RO"/>
              </w:rPr>
              <w:t>Generator - reparaț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Far - montare demon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eglarea faru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Demaror - montare demon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Demaror - reparaț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loc ECU - reinstalarea sof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Cutia de viteze și ambreiaj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utie de viteză - demontare/mon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uport/pernă cutie de viteză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Ulei cutie de viteză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mbreiaj (set)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ablu ambreiaj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oș ambreiaj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Disc ambreiaj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ulment presiune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mering culisă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mering planetară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Furtun ambreiaj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ilindru ambreiaj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alansier cutie de viteză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alansier cutie de viteză - reparaț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rucea cardanică -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alansare card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Sistemului de frân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justarea sistemului de frânare – reglar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Lichid de frână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ilindru principal de frână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ilindru de frâna față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ilindru de frâna spate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Disc de frână față (set) –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Disc de frână spate (set) –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Plăcuțe de frână din față (set)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Plăcuțe de frână din spate (set)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Furtun de frâna față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Furtun de frâna spate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ablul frânei de mână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Etrier frână față – reparația/deserv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Etrier frână spate – reparația/deserv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mplificator vacuum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Tambur spate demontare/mon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Partea caroseri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Mecanism de acțiune a geamului – reparaț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ară de protecție față – montare demon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ară de protecție spate – montare demon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Lacăt ușă 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Tobă eșapament  -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Tampon tobă eșapament (set)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rvicii de sudare (1 or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Motoraş macara geam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Lacăt portbagaj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Evacuarea, tractarea automobilului (urban, municipiu Chișinău) lei/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Evacuarea, tractarea automobilului (interurban teritoriu RM) lei/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PIESE A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Motor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Ulei 1l (se va indica producătorul și modelul fiecărui tip de ulei pentru automobilul porpu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Filtru u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Filtru a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Filtru combustib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Filtru habitac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ntigel 5 kg (conform recomandărilor producătorului culaorea și tipu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ntigel 1 kg (conform recomandărilor producătorului culaorea și tipu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Ulei p/u sistemul hidraulic (1litr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ureaua distribuție (se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hit lanț de distribuț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ureaua generator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lapeta accelerație E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ureaua amplificator hidraul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 xml:space="preserve">Rolă de tensionare a curelei de distribuți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Injectorului de combustib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Pompă de combustib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Pompă de ap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Pompă de u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jii  (buc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uport motor (buc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Garnitura baie u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Garnitură capac supa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aie u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Garnitura colectorului admis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ompresor A/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adiator A/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adiator sistem de răc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adiator de încălzire interi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Termost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ac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Ham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Garnitură capacului cu cla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apacul cu cla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ablu bujii (se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Turbină de aer recondiționa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Turbină de aer nou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Valvă de injecț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t garnituri chiulas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hiulas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arcasă termost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Garnitură termost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nzor temperatură mo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ezervor sistemului de răc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apac rezervor sistem de răc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Ventilator sistem de răc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Suspens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 xml:space="preserve">Amortizator din față (set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mortizator din spate (se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ulment sarcină suport arc (se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hit protecție praf amortizator față (se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hit protecție praf amortizator spate (se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rticulație planetară interi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rticulație planetară exteri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 xml:space="preserve">Burduf articulație planetar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rticulație sarcină/ghid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t suport trapez fa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t suport trapez sp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uport sfer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tucul din fa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tucul din sp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ulment butuc din fa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ulment butuc din sp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Manșeta planetar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tabiliza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Planetară transmis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apăt bară (se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rduf casetă de direcție (se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rc elicoidal (se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raț inferior fa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raț superior fa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cșă stabilizator (se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cșă punte spate (se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ompresor servodirecț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asetă de direcție nou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asetă de direcție recondiționa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Tija de comandă a direcți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ieleta antirul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Sistemul electr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ec lumină de zi (serviciul inclusă în preț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ec fază scurtă (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erviciul  inclusă în preț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ec fază lungă (serviciul  inclusă în preț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ec semnalizare față (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erviciul  inclusă în preț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ec semnalizare spate (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erviciul  inclusă în preț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ec frână (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erviciul inclusă în preț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ec revers (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erviciul inclusă în preț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ec lumină zi spate (serviciul inclusă în preț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ec lumină poziție spate (serviciul inclusă în preț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ec lumină poziție față (serviciul inclusă în preț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ec iluminat număr înmatriculare (serviciul inclusă în preț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ec fară ceață față (serviciul inclusă în preț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ec fară ceață spate (serviciul inclusă în preț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Genera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Far (stâng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Far (dreapt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Demar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obină de inducț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olier plast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Cutia de viteze și ambreiaj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mbreiaj (se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uport cutie de viteză (buc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Ulei cutie de viteză manuală (1 l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Ulei cutie de viteză automată (1 l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ablu ambrei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oș ambrei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Disc ambrei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ulment presiu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miring culis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miring planeta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Furtun ambrei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ilindru ambrei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alansier cutie de vitez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ruce cardanic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Sistemului de frân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Lichid de frână (0,5 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ilindru principal de frâ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Etrier frână stânga, dreapta (supor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ilindru de frâna sp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Disc de frână față (se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Disc de frână spate (se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Plăcuțe de frână din față (se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Plăcuțe de frână din spate (se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Furtun de frâna fa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Furtun de frâna sp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ablul frânei de mâ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t reparație etrier frâ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mplificator vac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Tambur sp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nzori plăcuțe de frînă (se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Partea caroseri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Mecanism de acțiune a geam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Lacăt ușă (1 buc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Lacăt portbag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Miner la ușă interi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Miner la ușă exteri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Motoraş macara ge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Oglindă later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Tampon tobă eșapament (se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Tobă eșapament (spa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Tobă eșapament (complec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 xml:space="preserve">TOTAL lo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 xml:space="preserve">Coordonat: </w:t>
      </w:r>
    </w:p>
    <w:p>
      <w:pPr>
        <w:pStyle w:val="Normal"/>
        <w:spacing w:lineRule="auto" w:line="240" w:before="0" w:after="20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Șef Secția logistică _______________ Stanislav BARAN</w:t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826f80"/>
    <w:pPr>
      <w:keepNext w:val="true"/>
      <w:spacing w:lineRule="auto" w:line="240" w:before="0" w:after="0"/>
      <w:outlineLvl w:val="0"/>
    </w:pPr>
    <w:rPr>
      <w:rFonts w:ascii="Baltica RR" w:hAnsi="Baltica RR" w:eastAsia="Times New Roman" w:cs="Times New Roman"/>
      <w:b/>
      <w:kern w:val="2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26f80"/>
    <w:rPr>
      <w:rFonts w:ascii="Baltica RR" w:hAnsi="Baltica RR" w:eastAsia="Times New Roman" w:cs="Times New Roman"/>
      <w:b/>
      <w:kern w:val="2"/>
      <w:sz w:val="28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14"/>
    <w:uiPriority w:val="99"/>
    <w:semiHidden/>
    <w:qFormat/>
    <w:rsid w:val="00826f80"/>
    <w:rPr>
      <w:rFonts w:ascii="Tahoma" w:hAnsi="Tahoma" w:cs="Tahoma"/>
      <w:sz w:val="16"/>
      <w:szCs w:val="16"/>
      <w:lang w:val="en-GB"/>
    </w:rPr>
  </w:style>
  <w:style w:type="character" w:styleId="Style14" w:customStyle="1">
    <w:name w:val="Верхний колонтитул Знак"/>
    <w:basedOn w:val="DefaultParagraphFont"/>
    <w:link w:val="15"/>
    <w:uiPriority w:val="99"/>
    <w:qFormat/>
    <w:rsid w:val="00826f80"/>
    <w:rPr>
      <w:lang w:val="en-GB"/>
    </w:rPr>
  </w:style>
  <w:style w:type="character" w:styleId="Style15" w:customStyle="1">
    <w:name w:val="Нижний колонтитул Знак"/>
    <w:basedOn w:val="DefaultParagraphFont"/>
    <w:link w:val="16"/>
    <w:uiPriority w:val="99"/>
    <w:qFormat/>
    <w:rsid w:val="00826f80"/>
    <w:rPr>
      <w:lang w:val="en-GB"/>
    </w:rPr>
  </w:style>
  <w:style w:type="character" w:styleId="11" w:customStyle="1">
    <w:name w:val="Текст выноски Знак1"/>
    <w:basedOn w:val="DefaultParagraphFont"/>
    <w:link w:val="BalloonText"/>
    <w:uiPriority w:val="99"/>
    <w:semiHidden/>
    <w:qFormat/>
    <w:rsid w:val="00826f80"/>
    <w:rPr>
      <w:rFonts w:ascii="Segoe UI" w:hAnsi="Segoe UI" w:cs="Segoe UI"/>
      <w:sz w:val="18"/>
      <w:szCs w:val="18"/>
    </w:rPr>
  </w:style>
  <w:style w:type="character" w:styleId="12" w:customStyle="1">
    <w:name w:val="Верхний колонтитул Знак1"/>
    <w:basedOn w:val="DefaultParagraphFont"/>
    <w:link w:val="Header"/>
    <w:uiPriority w:val="99"/>
    <w:semiHidden/>
    <w:qFormat/>
    <w:rsid w:val="00826f80"/>
    <w:rPr/>
  </w:style>
  <w:style w:type="character" w:styleId="13" w:customStyle="1">
    <w:name w:val="Нижний колонтитул Знак1"/>
    <w:basedOn w:val="DefaultParagraphFont"/>
    <w:link w:val="Footer"/>
    <w:uiPriority w:val="99"/>
    <w:semiHidden/>
    <w:qFormat/>
    <w:rsid w:val="00826f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6f80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4" w:customStyle="1">
    <w:name w:val="Текст выноски1"/>
    <w:basedOn w:val="Normal"/>
    <w:next w:val="BalloonText"/>
    <w:link w:val="Style13"/>
    <w:uiPriority w:val="99"/>
    <w:semiHidden/>
    <w:unhideWhenUsed/>
    <w:qFormat/>
    <w:rsid w:val="00826f80"/>
    <w:pPr>
      <w:spacing w:lineRule="auto" w:line="240" w:before="0" w:after="0"/>
    </w:pPr>
    <w:rPr>
      <w:rFonts w:ascii="Tahoma" w:hAnsi="Tahoma" w:cs="Tahoma"/>
      <w:sz w:val="16"/>
      <w:szCs w:val="16"/>
      <w:lang w:val="en-GB"/>
    </w:rPr>
  </w:style>
  <w:style w:type="paragraph" w:styleId="Msonormal" w:customStyle="1">
    <w:name w:val="msonormal"/>
    <w:basedOn w:val="Normal"/>
    <w:qFormat/>
    <w:rsid w:val="00826f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5" w:customStyle="1">
    <w:name w:val="Верхний колонтитул1"/>
    <w:basedOn w:val="Normal"/>
    <w:next w:val="Header"/>
    <w:link w:val="Style14"/>
    <w:uiPriority w:val="99"/>
    <w:unhideWhenUsed/>
    <w:qFormat/>
    <w:rsid w:val="00826f8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GB"/>
    </w:rPr>
  </w:style>
  <w:style w:type="paragraph" w:styleId="16" w:customStyle="1">
    <w:name w:val="Нижний колонтитул1"/>
    <w:basedOn w:val="Normal"/>
    <w:next w:val="Footer"/>
    <w:link w:val="Style15"/>
    <w:uiPriority w:val="99"/>
    <w:unhideWhenUsed/>
    <w:qFormat/>
    <w:rsid w:val="00826f8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GB"/>
    </w:rPr>
  </w:style>
  <w:style w:type="paragraph" w:styleId="BalloonText">
    <w:name w:val="Balloon Text"/>
    <w:basedOn w:val="Normal"/>
    <w:link w:val="11"/>
    <w:uiPriority w:val="99"/>
    <w:semiHidden/>
    <w:unhideWhenUsed/>
    <w:qFormat/>
    <w:rsid w:val="00826f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2"/>
    <w:uiPriority w:val="99"/>
    <w:semiHidden/>
    <w:unhideWhenUsed/>
    <w:rsid w:val="00826f8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13"/>
    <w:uiPriority w:val="99"/>
    <w:semiHidden/>
    <w:unhideWhenUsed/>
    <w:rsid w:val="00826f8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7" w:customStyle="1">
    <w:name w:val="Нет списка1"/>
    <w:uiPriority w:val="99"/>
    <w:semiHidden/>
    <w:unhideWhenUsed/>
    <w:qFormat/>
    <w:rsid w:val="00826f8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826f8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8</Pages>
  <Words>1713</Words>
  <Characters>9767</Characters>
  <CharactersWithSpaces>1145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10:00Z</dcterms:created>
  <dc:creator>INSP 033</dc:creator>
  <dc:description/>
  <dc:language>en-US</dc:language>
  <cp:lastModifiedBy>INSP 033</cp:lastModifiedBy>
  <cp:lastPrinted>2023-01-16T14:17:00Z</cp:lastPrinted>
  <dcterms:modified xsi:type="dcterms:W3CDTF">2023-01-17T07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