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3120"/>
        <w:gridCol w:w="708"/>
        <w:gridCol w:w="709"/>
        <w:gridCol w:w="1955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Lotul 1 H</w:t>
            </w:r>
            <w:r>
              <w:rPr>
                <w:bCs/>
                <w:color w:val="000000"/>
                <w:sz w:val="20"/>
                <w:szCs w:val="20"/>
              </w:rPr>
              <w:t>ârtie A4/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Lotul 2 Hârtie pentru notiț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3 Etich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,8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4 Cartușe cu cerne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5 R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otul 6 Creio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7 Articole de cus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8 C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9 Agrafe meta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0 Capsa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7,5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1 Mark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2 Ma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9,1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3 Rechiz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,1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4 Perf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5 Bandă adeziv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5,8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6 Calculator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7 Su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8 R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19 T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20 Plic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Lotul 21 Hăr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75965,8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Mostrele vor fi prezentate într-o cutie unde se va indica denumirea operatorului economic și numărul licitației public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prezenta lista mostrelor incluse în cutie și numărul de lot/poziție al acesto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Pe fiecare produs în parte va fi indicat numărul lotului/poziție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0" w:after="0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Notă: În caz că mostrele vor fi prezentate în altă formă decât cea menționată mai sus, mostrele nu vor fi acceptate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, în decurs de 3</w:t>
            </w:r>
            <w:bookmarkStart w:id="2" w:name="_GoBack"/>
            <w:bookmarkEnd w:id="2"/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 zile de la solicitare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175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5</Pages>
  <Words>1633</Words>
  <Characters>9474</Characters>
  <CharactersWithSpaces>110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07-19T07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