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1216"/>
        <w:gridCol w:w="842"/>
        <w:gridCol w:w="798"/>
        <w:gridCol w:w="4386"/>
        <w:gridCol w:w="1863"/>
        <w:gridCol w:w="102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578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rezervorului de măsurare a acidului sulfuric și montarea rezervorului de măsurare a acidului sulfuric și conductele de legătură cu armătura de secționare.</w:t>
            </w:r>
          </w:p>
        </w:tc>
      </w:tr>
      <w:tr>
        <w:trPr>
          <w:trHeight w:val="104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Achiziționarea rezervorului de măsurare a acidului sulfuric și montarea rezervorului de măsurare a acidului sulfuric și conductele de legătură cu armătura de secționare. </w:t>
            </w:r>
            <w:r>
              <w:rPr>
                <w:rFonts w:eastAsia="Calibri"/>
                <w:lang w:val="ro-MD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, Tabelului 1 și Formularelor de deviz nr. 1).</w:t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Achiziția rezervorului de măsurare a acidului sulfuri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rFonts w:eastAsia="Calibri"/>
                <w:sz w:val="20"/>
                <w:szCs w:val="20"/>
              </w:rPr>
              <w:t>Conform Tabelului nr. 1 din Caietului de sarcin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Montarea rezervorului de măsurare a acidului sulfuric și conductele de legătură cu armătura de secțion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Conform Caietului de sarcini și Formularelor nr. 1 de devi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44</Words>
  <Characters>1419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laru Ion</cp:lastModifiedBy>
  <cp:lastPrinted>2025-03-14T11:34:00Z</cp:lastPrinted>
  <dcterms:modified xsi:type="dcterms:W3CDTF">2025-06-19T11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