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IP Oficiul National al Viei si Vinului, RM, mun. Chisinau, str. Sfatul Tarii 59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Utilaj (mașina) automatizata de tratare a materialului vegetal viticol cu apa calda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Licitatie Deschisa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0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1056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1056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BodyTextChar" w:customStyle="1">
    <w:name w:val="Body Text Char"/>
    <w:basedOn w:val="DefaultParagraphFont"/>
    <w:qFormat/>
    <w:rsid w:val="00b10561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1056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9:00Z</dcterms:created>
  <dc:creator>Prozorovschi Adrian</dc:creator>
  <dc:description/>
  <dc:language>en-US</dc:language>
  <cp:lastModifiedBy>Prozorovschi Adrian</cp:lastModifiedBy>
  <dcterms:modified xsi:type="dcterms:W3CDTF">2021-10-28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