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Produse igienico-sanitar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193-07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Furnizarea</w:t>
      </w:r>
      <w:r>
        <w:rPr>
          <w:sz w:val="24"/>
          <w:szCs w:val="24"/>
          <w:lang w:val="ro-MD"/>
        </w:rPr>
        <w:t xml:space="preserve">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226"/>
        <w:gridCol w:w="2090"/>
        <w:gridCol w:w="1096"/>
        <w:gridCol w:w="1295"/>
        <w:gridCol w:w="992"/>
        <w:gridCol w:w="1093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ția tehnică deplină propusă de ofert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ntitatea esti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ret unitar, MDL fără TV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uma, MDL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Lot nr. 1: Produse igienico-sanitare în asortiment</w:t>
            </w:r>
          </w:p>
        </w:tc>
      </w:tr>
      <w:tr>
        <w:trPr>
          <w:trHeight w:val="3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Bingo Lichid de spalat vesela 500ml (Analogic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olutie Cif Crem 500ml (Analogi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Bingo Praf de curatat Vesela 500gr (Analogi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pun lichid  5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pun lichid Antibacterial  (5l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raf de detergent p/u podele (5kg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a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pun de gospodorie 72%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/>
              </w:rPr>
              <w:t>Clatitor p/u masina de spalat Brill ultra 5kg (Analogi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etergent universal Delta  5 kg (Analogic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Solutie antimucegai 500m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etergent degresant p/u țevi canalizare 1kg Antex (analog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etergent degresant p/u tava cup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r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tergent universal p/u rufe 5k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tergent Tide 8kg (Analog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zinfectant p/u maini 5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olutie pentru spalarea ferestrelor, 0,5 l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oda calcinata 25k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oda caustica 25k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orura de var, pulbere, 25k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pentru Lotul 1, MDL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 nr.2: Diverse consumabile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nza brut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irtie igienic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ul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aci p/u gunoi 35l(50buc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aci p/u gunoi 60l(20buc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tur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Prosoape de hirtie pliate, 1 pachet = 200 – 250 fo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Perie de curățare de mînă      S&amp;R (metal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urete p/u vesel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Perie de mina de maturat (diferite culor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pentru Lotul 2, MDL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2"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9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a49d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a49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a49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2:00Z</dcterms:created>
  <dc:creator>elena bordiana</dc:creator>
  <dc:description/>
  <dc:language>en-US</dc:language>
  <cp:lastModifiedBy>elena bordiana</cp:lastModifiedBy>
  <dcterms:modified xsi:type="dcterms:W3CDTF">2023-07-0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