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0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1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erilizat, fără impurități, ambalaj 0,7-3,0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ambalaj mai mare sau egal cu 0,7 L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constituit, limpezit, în tetrapachet mai mic sau egal cu 2L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Roșii mu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6:00Z</dcterms:created>
  <dc:creator>user</dc:creator>
  <dc:description/>
  <dc:language>en-US</dc:language>
  <cp:lastModifiedBy>user</cp:lastModifiedBy>
  <dcterms:modified xsi:type="dcterms:W3CDTF">2023-11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