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>lucrări  de reparație a acoperișului</w:t>
      </w:r>
      <w:r>
        <w:rPr>
          <w:shd w:fill="FFFFFF" w:val="clear"/>
          <w:lang w:val="ro-MD" w:eastAsia="ru-RU"/>
        </w:rPr>
        <w:t xml:space="preserve"> OMF Tabara (repetat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lucrări  de reparație a acoperișului</w:t>
            </w:r>
            <w:r>
              <w:rPr>
                <w:shd w:fill="FFFFFF" w:val="clear"/>
                <w:lang w:val="ro-MD" w:eastAsia="ru-RU"/>
              </w:rPr>
              <w:t xml:space="preserve"> OMF Tabara (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0 zile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5</Pages>
  <Words>1631</Words>
  <Characters>9460</Characters>
  <CharactersWithSpaces>110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3-12-13T06:2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