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lang w:val="ro-RO"/>
        </w:rPr>
        <w:t>Tensiometrelor+Paravan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lang w:val="ro-RO"/>
              </w:rPr>
              <w:t>Tensiometre+Parava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lang w:val="ro-RO"/>
              </w:rPr>
              <w:t>Conform specificației 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000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0:00Z</dcterms:created>
  <dc:creator>Windows User</dc:creator>
  <dc:description/>
  <cp:keywords/>
  <dc:language>en-US</dc:language>
  <cp:lastModifiedBy>User</cp:lastModifiedBy>
  <dcterms:modified xsi:type="dcterms:W3CDTF">2024-09-11T08:24:00Z</dcterms:modified>
  <cp:revision>9</cp:revision>
  <dc:subject/>
  <dc:title/>
</cp:coreProperties>
</file>