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Carto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032000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artofilor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1"/>
              <w:gridCol w:w="2188"/>
              <w:gridCol w:w="3829"/>
              <w:gridCol w:w="992"/>
              <w:gridCol w:w="1843"/>
            </w:tblGrid>
            <w:tr>
              <w:trPr>
                <w:trHeight w:val="51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Nr. d/o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Denumirea bunurilor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Specificarea tehnică deplin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U/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Cant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Cartofi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Cartofi , diametru &gt; 6cm, fără semne de alterare. Ambalate 20kg.,spalate. Graficul de livrare-1/10 zile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k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8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uma estimativă – 26640,00 lei,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10 zile de la comanda cumpărătorului, trimestrului 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284"/>
              <w:gridCol w:w="1976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28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9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ferta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Raportul financiar 2019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Certificat de conformitate sau echivalentul, care să confirme calitatea și proviniența bunurilor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Autorizația pentru transport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/>
          <w:szCs w:val="24"/>
          <w:lang w:eastAsia="ru-RU"/>
        </w:rPr>
        <w:t>Ex. C.Cebuc;  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9856d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56d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ont5" w:customStyle="1">
    <w:name w:val="font5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Cs w:val="24"/>
      <w:lang w:val="ru-RU" w:eastAsia="ru-RU"/>
    </w:rPr>
  </w:style>
  <w:style w:type="paragraph" w:styleId="Xl63" w:customStyle="1">
    <w:name w:val="xl6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4" w:customStyle="1">
    <w:name w:val="xl64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9856d6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9" w:customStyle="1">
    <w:name w:val="xl6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9856d6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9856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9856d6"/>
    <w:pPr>
      <w:pBdr>
        <w:top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9856d6"/>
    <w:pP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Xl82" w:customStyle="1">
    <w:name w:val="xl8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9856d6"/>
    <w:pPr>
      <w:pBdr>
        <w:top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9856d6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3" w:customStyle="1">
    <w:name w:val="xl103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5" w:customStyle="1">
    <w:name w:val="xl10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6" w:customStyle="1">
    <w:name w:val="xl106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BF2F2-5CE0-4352-B993-3E9512D43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1</Pages>
  <Words>337</Words>
  <Characters>1921</Characters>
  <CharactersWithSpaces>2254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0-10-30T07:56:00Z</cp:lastPrinted>
  <dcterms:modified xsi:type="dcterms:W3CDTF">2021-02-09T13:26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