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un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BUZE CU PARCURS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beneficiarului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Sarmizegetusa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beneficiarului: </w:t>
      </w:r>
      <w:r>
        <w:rPr>
          <w:b/>
          <w:sz w:val="24"/>
          <w:szCs w:val="24"/>
          <w:shd w:fill="FFFF00" w:val="clear"/>
          <w:lang w:val="ro-MD"/>
        </w:rPr>
        <w:t>info@autourban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caietul de sarcini: </w:t>
      </w:r>
      <w:r>
        <w:rPr>
          <w:b/>
          <w:i/>
          <w:sz w:val="24"/>
          <w:szCs w:val="24"/>
          <w:lang w:val="ro-MD"/>
        </w:rPr>
        <w:t xml:space="preserve">caietul de sarcini este anexat în cadrul procedurii pe pagina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www.achiziții.md</w:t>
        </w:r>
      </w:hyperlink>
      <w:r>
        <w:rPr>
          <w:b/>
          <w:i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.autourban.md</w:t>
        </w:r>
      </w:hyperlink>
      <w:r>
        <w:rPr>
          <w:b/>
          <w:i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www.chisinau.md</w:t>
        </w:r>
      </w:hyperlink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beneficiarului și obiectul principal de activitate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procedurii de achiziție: achiziție direc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 – 341211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privind achiziția unor autobuze cu parcurs conform următoarelor specificații tehnice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Autobuze 12M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articol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inț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general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producer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la 1 iulie 2013 (ca alternativă 1 iulie 2011)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ursul k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400000 (ca alternativă </w:t>
            </w:r>
            <w:r>
              <w:rPr>
                <w:color w:val="000000"/>
                <w:sz w:val="24"/>
                <w:szCs w:val="24"/>
              </w:rPr>
              <w:t>500000</w:t>
            </w:r>
            <w:r>
              <w:rPr>
                <w:color w:val="000000"/>
                <w:sz w:val="24"/>
                <w:szCs w:val="24"/>
                <w:lang w:val="ro-MD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egoria vehicul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utobuzul pentru transportul de pasageri pe rutele urbane și suburbane, la o temperatură ambiantă de minus 35 ° C la plus 45 ° C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ecologic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totală, pasager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de locuri pentru scau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de gabari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ungime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ățime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înălțime, m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-14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ivelul podel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ea coborât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uș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al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t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la uzură și putrefacț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ventilație și încălzi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er condițion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l puțin 2 ventipane în acoperișul autobuz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puțin 4 geamuri de aeris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călzirea cabinei șoferului cu încălzire autonom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ul de muncă al șofer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ina -  separat de  pasageri printr-un perete despărțito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informaț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or electronic (față, lateral, spate, salon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u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diesel în patru timpi cu turbosuflant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a de vite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tări supliment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mpă rabatabilă pentru accesul persoanelor cu dizabilități, scaune confortabile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buze 9M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articol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inț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general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producer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la 1 iulie 2013 (ca alternativă 1 iulie 2011)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ursul k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400000 (ca alternativă </w:t>
            </w:r>
            <w:r>
              <w:rPr>
                <w:color w:val="000000"/>
                <w:sz w:val="24"/>
                <w:szCs w:val="24"/>
              </w:rPr>
              <w:t>500000</w:t>
            </w:r>
            <w:r>
              <w:rPr>
                <w:color w:val="000000"/>
                <w:sz w:val="24"/>
                <w:szCs w:val="24"/>
                <w:lang w:val="ro-MD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egoria vehicul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utobuzul pentru transportul de pasageri pe rutele urbane și suburbane, la o temperatură ambiantă de minus 35 ° C la plus 45 ° C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ecologic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totală, pasager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de locuri pentru scau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de gabari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ungime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ățime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înălțime, m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ivelul podel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ea coborât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uș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al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t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la uzură și putrefacț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ventilație și încălzi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er condițion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l puțin 2 ventipane în acoperișul autobuz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puțin 4 geamuri de aeris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călzirea cabinei șoferului cu încălzire autonom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ul de muncă al șofer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ina -  separat de  pasageri printr-un perete despărțito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informaț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or electronic (față, lateral, spate, salon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u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diesel în patru timpi cu turbosuflant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a de vite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tări supliment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mpă rabatabilă pentru accesul persoanelor cu dizabilități, scaune confortabile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buze 18M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articol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inț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general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producer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la 1 iulie 2013 (ca alternativă 1 iulie 2011)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ursul k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400000 (ca alternativă </w:t>
            </w:r>
            <w:r>
              <w:rPr>
                <w:color w:val="000000"/>
                <w:sz w:val="24"/>
                <w:szCs w:val="24"/>
              </w:rPr>
              <w:t>500000</w:t>
            </w:r>
            <w:r>
              <w:rPr>
                <w:color w:val="000000"/>
                <w:sz w:val="24"/>
                <w:szCs w:val="24"/>
                <w:lang w:val="ro-MD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  <w:lang w:val="ro-MD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egoria vehicul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utobuzul pentru transportul de pasageri pe rutele urbane și suburbane, la o temperatură ambiantă de minus 35 ° C la plus 45 ° C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ecologic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totală, pasager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de locuri pentru scau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de gabari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ungime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ățime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înălțime, m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00-18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 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ivelul podel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ea coborât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uș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+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al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t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la uzură și putrefacț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ventilație și încălzi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 de aer condițion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l puțin 3 ventipane în acoperișul autobuz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puțin 6 geamuri de aeris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călzirea cabinei șoferului cu încălzire autonomă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ul de muncă al șofer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ina -  separat de  pasageri printr-un perete despărțito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informaț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or electronic (față, lateral, spate, salon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u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diesel în patru timpi cu turbosuflant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a de vite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tări supliment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mpă rabatabilă pentru accesul persoanelor cu dizabilități, scaune confortabile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antitatea de autobuze necesare – în limita stocului disponibil al ofertantului și în limita bugetului disponibil al beneficiarulu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Buget disponibil al beneficiarului – 50.000.000,0 lei cu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ro-MD"/>
        </w:rPr>
        <w:t>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cte necesare de prezentat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Extras din Registrul de Stat al persoanelor juridice (nu mai vechi de 6 luni) - copie, confirmată prin aplicarea semnăturii şi ştampilei ofert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Formularul o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>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Specificație de preț și specificațiile tehnice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 prin semnătura și ștampila Participantului</w:t>
            </w:r>
            <w:bookmarkStart w:id="0" w:name="_GoBack"/>
            <w:bookmarkEnd w:id="0"/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Termen de garanție pentru autobuze (optional, după caz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Raport de expertiză tehnică a autobuze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Elaborat de către o instituție independent licențiată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a mai bună ofertă tehnico-economică. În urma examinării ofertelor depuse beneficiarul poate atribui contractele de achiziție mai multor operatori economici și doar la acele autobuze care au întrunit toate criteriile tehnico-econom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, bir. 302, </w:t>
      </w:r>
      <w:hyperlink r:id="rId5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info@autourban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utobuze@pmc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f237f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&#539;ii.md" TargetMode="External"/><Relationship Id="rId3" Type="http://schemas.openxmlformats.org/officeDocument/2006/relationships/hyperlink" Target="http://www.autourban.md/" TargetMode="External"/><Relationship Id="rId4" Type="http://schemas.openxmlformats.org/officeDocument/2006/relationships/hyperlink" Target="http://www.chisinau.md/" TargetMode="External"/><Relationship Id="rId5" Type="http://schemas.openxmlformats.org/officeDocument/2006/relationships/hyperlink" Target="mailto:info@autourban.md" TargetMode="External"/><Relationship Id="rId6" Type="http://schemas.openxmlformats.org/officeDocument/2006/relationships/hyperlink" Target="mailto:autobuze@pm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5D1F2-7B7D-4CE3-B2BE-319C6D464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020</Words>
  <Characters>5819</Characters>
  <CharactersWithSpaces>682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Computer</dc:creator>
  <dc:description/>
  <dc:language>en-US</dc:language>
  <cp:lastModifiedBy>Achizitii</cp:lastModifiedBy>
  <cp:lastPrinted>2021-04-01T06:57:00Z</cp:lastPrinted>
  <dcterms:modified xsi:type="dcterms:W3CDTF">2021-04-01T12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