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4"/>
        <w:gridCol w:w="1179"/>
        <w:gridCol w:w="2049"/>
        <w:gridCol w:w="490"/>
        <w:gridCol w:w="612"/>
        <w:gridCol w:w="2889"/>
        <w:gridCol w:w="1261"/>
      </w:tblGrid>
      <w:tr>
        <w:trPr>
          <w:trHeight w:val="475" w:hRule="atLeast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ne și mezelu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1200,00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ulpe de gain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36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u fierbere rapidă,congelat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ileu de pu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32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de pui congelata,cal.superioa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ripi de gaina congelat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29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fara impuritati,livrare la comanda,congelat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renvusti “Lacta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72,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de porc și vită,calitate I,fara miros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rne de porc spata de por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2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a os si fara grasimi la comanda, proaspat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lam „Doctorschii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98,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mb.vacum de cal.super. ISO 9001 SF 00458897-002:200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Hlk65747910"/>
            <w:bookmarkStart w:id="1" w:name="_Hlk65747910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51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8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092d89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092d8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092d8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lu4Caracter"/>
    <w:qFormat/>
    <w:rsid w:val="00092d89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092d89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092d89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092d89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092d8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092d8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092d8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092d89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092d89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092d89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092d89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092d8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92d89"/>
    <w:rPr/>
  </w:style>
  <w:style w:type="character" w:styleId="CorptextCaracter" w:customStyle="1">
    <w:name w:val="Corp text Caracter"/>
    <w:basedOn w:val="DefaultParagraphFont"/>
    <w:qFormat/>
    <w:rsid w:val="00092d89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092d8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092d89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092d89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092d8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092d8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092d89"/>
    <w:rPr>
      <w:rFonts w:ascii="Tahoma" w:hAnsi="Tahoma" w:eastAsia="Times New Roman" w:cs="Tahoma"/>
      <w:sz w:val="16"/>
      <w:szCs w:val="16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092d89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92d89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092d8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92d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92d89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092d8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092d8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92d89"/>
    <w:rPr/>
  </w:style>
  <w:style w:type="character" w:styleId="Style3Char" w:customStyle="1">
    <w:name w:val="Style3 Char"/>
    <w:link w:val="Style31"/>
    <w:qFormat/>
    <w:rsid w:val="00092d8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092d8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92d89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092d89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92d89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092d89"/>
    <w:rPr/>
  </w:style>
  <w:style w:type="character" w:styleId="Style7" w:customStyle="1">
    <w:name w:val="Основной текст + Курсив"/>
    <w:qFormat/>
    <w:rsid w:val="00092d89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qFormat/>
    <w:rsid w:val="00092d89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92d89"/>
    <w:rPr>
      <w:color w:val="808080"/>
    </w:rPr>
  </w:style>
  <w:style w:type="character" w:styleId="Ln2paragraf1" w:customStyle="1">
    <w:name w:val="ln2paragraf1"/>
    <w:qFormat/>
    <w:rsid w:val="00092d89"/>
    <w:rPr>
      <w:b/>
      <w:bCs/>
    </w:rPr>
  </w:style>
  <w:style w:type="character" w:styleId="Ln2tparagraf" w:customStyle="1">
    <w:name w:val="ln2tparagraf"/>
    <w:qFormat/>
    <w:rsid w:val="00092d89"/>
    <w:rPr/>
  </w:style>
  <w:style w:type="character" w:styleId="Ln2tpunct" w:customStyle="1">
    <w:name w:val="ln2tpunct"/>
    <w:qFormat/>
    <w:rsid w:val="00092d89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092d8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92d89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92d89"/>
    <w:rPr>
      <w:color w:val="605E5C"/>
      <w:shd w:fill="E1DFDD" w:val="clear"/>
    </w:rPr>
  </w:style>
  <w:style w:type="character" w:styleId="Tax1" w:customStyle="1">
    <w:name w:val="tax1"/>
    <w:qFormat/>
    <w:rsid w:val="00092d89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92d89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basedOn w:val="DefaultParagraphFont"/>
    <w:qFormat/>
    <w:rsid w:val="00092d8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092d8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092d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92d89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092d89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092d89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092d89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092d89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092d89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092d89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092d89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92d89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92d89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092d89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92d89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92d89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92d89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92d89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92d89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92d89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92d89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92d89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92d89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92d89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92d89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092d89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092d89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092d89"/>
    <w:pPr/>
    <w:rPr>
      <w:b/>
      <w:bCs/>
    </w:rPr>
  </w:style>
  <w:style w:type="paragraph" w:styleId="Default" w:customStyle="1">
    <w:name w:val="Default"/>
    <w:qFormat/>
    <w:rsid w:val="00092d8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92d8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92d8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92d89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92d89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92d89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92d89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92d89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92d89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92d89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92d89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092d89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092d89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092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92d89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92d8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092d8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092d8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092d8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092d8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092d8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1</Pages>
  <Words>79</Words>
  <Characters>452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15:00Z</dcterms:created>
  <dc:creator>User</dc:creator>
  <dc:description/>
  <dc:language>en-US</dc:language>
  <cp:lastModifiedBy>Hp</cp:lastModifiedBy>
  <cp:lastPrinted>2024-02-29T12:04:00Z</cp:lastPrinted>
  <dcterms:modified xsi:type="dcterms:W3CDTF">2024-03-04T13:35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