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991 din 08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romide standard for IC 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idrocarbonați (HCO3), standard for AAS 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ardness, Total 1000 mg/L Calibration Standard 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Ochratoxin A 10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, HPLC    Sigm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eoxynivalenol  CRM 200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ethylacetat:methanol 95:5 ; 1ml; Supelc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atulin CRM 100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 ; 1ml; Supelc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flatoxin Mix CRM (Afl B1-1μg/ml;Afl G1-1μg/ml;Afl B2-3μg/ml;Afl G2-3μg/ml ); 5x1ml; Supelc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Aflatoxin B1 solution in acetonitril,2mkg/ml, Sigma Aldrich, HPLC, cod 34029-2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A (ionic strength adjustment solution: 1 M KC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otassium chloride solution conductance standard A acc. to ISO 7888, 0.1 M KC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otassium chloride solution conductance standard B acc. to ISO 7888, 0.01 M KC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ffer, reference standard pH 10.00±0.01 (25 °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ffer, reference standard pH 4.00±0.01 (25 °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ffer, reference standard pH 7.00±0.01 (25 °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luţie etalon culoar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t.E (α -tocoferol 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Vit.E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β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-tocoferol  analytical standard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t.E (γ -tocoferol 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t.E (δ -tocoferol 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Vitamina K1(Phylloquinone K1)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 D2 ergocalciferol 100mg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t.D3 (Colecalcifero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Acetaldehyde, DAIH derivative analytical standard, GC Sigm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etone- 2,4-DNPH solution certified reference material, 1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e, ampule of 1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rolein-DNPH solution certified reference material, 1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e (as the aldehyde), ampule of 1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ormaldehide ICS 045 SigmaFormaldehyde IC Standard analytical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enzene analytical standard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tyl acetate GC cod 73285 Sigm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ert-Butyl methyl ether analytical standard  GC cod 08603Sigm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hloroform Pharmaceutical Secondary Standard; 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butyl Phthalate GC Pharmaceutical Secondary Standard; 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octyl phthalate ≥99.5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butyl phthalate-3,4,5,6-D4deuterat in ciclul benzenic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octyl phthalate-3,4,5,6-D4 deuterat in ciclul benzenic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(±)-Epichlorohydrin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thyl acetate solution certified reference material, 2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henol solution 5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, 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thanol analytical standard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Methyl acrylate analytical standard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thyl methacrylate solution certified reference material, 1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,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yrene analytical standard 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,4 TDI(toluidindiizocianat)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olyene GC cod 40084 SigmaToluene solution certified reference material, 5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ait spir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inyl chloride solution certified reference material, 2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inyl acetate solution certified reference material, 5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thanol solution certified reference material, 2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-Propanol Pharmaceutical Secondary Standard; 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-Butanol analytical standard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ilmetacrilat p/u gazcromatograf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isphenol A (Difenilolpropan) certified reference material, TraceCERT®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exametylenediamine 98%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methyl phthalate PESTANAL®, GC 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hyl terephthalate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enzyl butyl phthalate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ethyl Phthalate Pharmaceutical Secondary Standard; Certified Reference Materi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PA 506 Phthalate Mix (7 component) certified reference material, 1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each component in isooctan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is(2-ethylhexyl) phthalate PESTANAL®,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nzyl butyl phthalate analytical standard  99,9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MEP(di(2-methoxyethyl)phtalate)CAS 117-82-8 ALDRICH 97,0 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nPP(di-n-pentyl)phtalate)CAS 131-18-0 CIL CLUZEAU 99,0 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PP(diisopentyl)phtalate)CAS 605-50-5 CIL CLUZEAU 95,0 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PP(n-pentylisopentyl)phtalate)CAS 84777-06-0 CIL CLUZEAU 95,0 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BP(diisobutylphtalate)CAS 84-69-5  ACROS 98,0 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HP(dicyclohexyl phtalate)CAS 84-61-7 ALDRICH 98,0 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-Xylene solution certified reference material, 5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erosene pur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etic acid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oluene solution certified reference material, 5000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-Xylene analytical standar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m-Xylene analytical standard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-Xylene analytical standard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enzen   standard pentru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tilacetat 1mg/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tilacetat 1 mg/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etonă 1 mg/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roleina in acetat de amoniu 2% ,1 mg/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8</Pages>
  <Words>1572</Words>
  <Characters>8964</Characters>
  <CharactersWithSpaces>105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7T13:2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