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  <w:tab w:val="left" w:pos="4620" w:leader="none"/>
                <w:tab w:val="right" w:pos="10292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ab/>
              <w:tab/>
              <w:tab/>
            </w:r>
            <w:bookmarkStart w:id="0" w:name="_GoBack"/>
            <w:bookmarkEnd w:id="0"/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63/07-24: Lucrări de înlocuire a pilonilor defectați și montarea pilonului suplimentar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Lucrări de înlocuire a pilonilor defectați și montarea pilonului suplimentar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67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35567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35567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35567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355676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5</Words>
  <Characters>2368</Characters>
  <CharactersWithSpaces>277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8:00Z</dcterms:created>
  <dc:creator>Popova Olga D.</dc:creator>
  <dc:description/>
  <dc:language>en-US</dc:language>
  <cp:lastModifiedBy>Popova Olga D.</cp:lastModifiedBy>
  <dcterms:modified xsi:type="dcterms:W3CDTF">2024-07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