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suprafetelor pietonale si reparatia scarii din bd. Mircea cel Bătrân 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suprafetelor pietonale ( trotuar si platforme in fata blocurilor de locuit ) Etapa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pregat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1. Demolarea bordurii vechi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din bet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Demolarea trotuarelor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 din beton asfal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3. Lucrari de pregatire 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Amenajarea bord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 ( Bordure mici 100x20x8 cm, pe fundatie de boton C16/20, conform SM EN 206+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Amenajarea trotuarelor si platformelor cu piatra din pav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repartitie din balast (Strat drenant din amestec agregate grosiere si agregate fine cu D&lt; 45 SM - EN 13242 + A1 ) H =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ecanizata a straturilor de fundatie cu h=12 cm din piatra sparta LA 30 conform SM SR EN 13242+A1fr.8-40 la tro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Piatra de pavaj vibropresata C30/37, h=6 cm conform SM SR EN 1338:2010/SM SR EN 1338:2010/ AC:2010, tip caramida ) culoare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 pamintului vegetal, y=1.5 t /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 si zonelor verzi (acostament) ),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ci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e a suprafetelor pietonale ( trotuar si platforme in fata blocurilor de locuit ) Etapa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pregat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1. Demolarea bordurii vechi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din bet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 Demolarea trotuarelor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 din beton asfal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3. Lucrari de pregatire a platform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a materialului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Amenajarea bord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(bordure din beton 100.30.15 pe fundatia de beton din beton monolit C 16/20) ( utilizarea bordurelor existente) ( bordure pret zer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1.5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 ( Bordure mici 100x20x8 cm, pe fundatie de boton C16/20, conform SM EN 206+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Amenajarea trotuarelor si platformelor cu piatra din pav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repartitie din balast (Strat drenant din amestec agregate grosiere si agregate fine cu D&lt; 45 SM - EN 13242 + A1 ) H =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ecanizata a straturilor de fundatie cu h=12 cm din piatra sparta LA 30 conform SM SR EN 13242+A1fr.8-40 la tro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Piatra de pavaj vibropresata C30/37, h=6 cm conform SM SR EN 1338:2010/SM SR EN 1338:2010/ AC:2010, tip caramida ) culoare 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 pamintului vegetal, y=1.5 t /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7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 si zonelor verzi (acostament) ),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ci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ca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1. Lucrari de reconstructie a scar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1. Lucrari de demolare a betoanelor vech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rimarea betoanelor din elevatii la culee, pile, ziduri de sprijin fara exploziv, cu ciocan  cu aer comprimat ( demontarea fundatiidin beto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 k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8 km (transportarea la gunoiste autorizat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2. Lucrari de amenjare a scarilor (betonari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LA 30 fr.8-32mm, conform SA SR EN 13242+A1, sub bordura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D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pereti si diafragme la constructii cu inaltimea  36-60 m inclusiv,  sprijinirile fiind incluse (cofrarea fundati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Clasa A 500c si A240 fasonate in ateliere centralizate cu diametrul barelor peste 8 mm inclusiv ( plasa sub s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Clasa A 500c si A240 fasonate in ateliere centralizate cu diametrul barelor peste 8 mm inclusiv ( carcasa scar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ziduri, pereti, diafragme drepte, si la diverse constructii speciale, situate peste cota zero, la inaltimi mai mari de 35 m, beton marfa clasa C30/37 si turnarea cu mijloace classice (betonarea scarilo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3. Amenajarea balustrad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mecanica a gaurilor cu diametrul de 5 cm, in elementele de beton, avind grosimea de 30 cm D 10mm k 0.2 L 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( elementre U pentru caruci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90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06c6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06c6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06c6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06c6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val="en-US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06c6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val="en-US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06c6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en-US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06c6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en-US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06c6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en-US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06c6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06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06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06c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06c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06c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06c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06c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06c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06c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b06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06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b06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06c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06c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06c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b06c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b06c6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b06c6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en-US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b06c6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val="en-US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06c6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val="en-US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52</Words>
  <Characters>9993</Characters>
  <CharactersWithSpaces>117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37378288818</dc:creator>
  <dc:description/>
  <dc:language>en-US</dc:language>
  <cp:lastModifiedBy>37378288818</cp:lastModifiedBy>
  <dcterms:modified xsi:type="dcterms:W3CDTF">2025-06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