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tehnicii de calcul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</w:t>
      </w:r>
      <w:r>
        <w:rPr>
          <w:b/>
          <w:sz w:val="24"/>
          <w:szCs w:val="24"/>
          <w:lang w:val="en-GB"/>
        </w:rPr>
        <w:t>prin procedura achiziție de mică valoare.</w:t>
        <w:br/>
      </w:r>
      <w:r>
        <w:rPr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Direc</w:t>
      </w:r>
      <w:r>
        <w:rPr>
          <w:b/>
          <w:sz w:val="24"/>
          <w:szCs w:val="24"/>
          <w:shd w:fill="FFFFFF" w:val="clear"/>
          <w:lang w:val="ro-RO"/>
        </w:rPr>
        <w:t>ția Situații Excepționale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05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 Chișinău, str. Iacob Hîncu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GB"/>
        </w:rPr>
        <w:t>062139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GB"/>
        </w:rPr>
        <w:t>logistica.chisinau@igs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59"/>
        <w:gridCol w:w="2126"/>
        <w:gridCol w:w="850"/>
        <w:gridCol w:w="1277"/>
        <w:gridCol w:w="1843"/>
        <w:gridCol w:w="18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ără TVA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</w:rPr>
              <w:t>30213300-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lang w:val="ro-MD"/>
              </w:rPr>
              <w:t>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/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13300-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lang w:val="ro-MD"/>
              </w:rPr>
              <w:t>Imprimantă MF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/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31320-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lang w:val="ro-MD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/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8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e</w:t>
      </w:r>
      <w:r>
        <w:rPr>
          <w:sz w:val="24"/>
          <w:szCs w:val="24"/>
          <w:u w:val="single"/>
          <w:lang w:val="en-GB"/>
        </w:rPr>
        <w:t>:                        nu se admit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GB"/>
        </w:rPr>
        <w:t>Conform termenilor expirării asigurării anteri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FF" w:val="clear"/>
          <w:lang w:val="en-GB"/>
        </w:rPr>
        <w:t xml:space="preserve">: </w:t>
      </w:r>
      <w:r>
        <w:rPr>
          <w:sz w:val="24"/>
          <w:szCs w:val="24"/>
          <w:shd w:fill="FFFFFF" w:val="clear"/>
          <w:lang w:val="en-GB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/documente de califi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ă prin semnătura și ș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lang w:val="en-GB" w:eastAsia="zh-TW" w:bidi="ar-SA"/>
              </w:rPr>
              <w:t>Declarație privind numărul de ani de experienţă specifică a ofertantului în livrarea/prestarea bunur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mai puțin de 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ro-RO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Cerințe de calificare pentru potențiali ofertanț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Capacitățile tehnice și profesionale care demonstrează faptul că operatorii economici dispun de suficiente abilități de a executa contractu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documentelor prezentat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cerințelor tehn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după preț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MD"/>
        </w:rPr>
        <w:t xml:space="preserve">indicată </w:t>
      </w:r>
      <w:r>
        <w:rPr>
          <w:b/>
          <w:sz w:val="24"/>
          <w:szCs w:val="24"/>
          <w:shd w:fill="FFFFFF" w:val="clear"/>
          <w:lang w:val="ro-MD"/>
        </w:rPr>
        <w:t>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______________________________</w:t>
      </w:r>
      <w:r>
        <w:rPr>
          <w:b/>
          <w:sz w:val="24"/>
          <w:szCs w:val="24"/>
          <w:lang w:val="en-GB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c1f"/>
    <w:pPr>
      <w:widowControl w:val="false"/>
      <w:ind w:left="105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AFD2-6049-4AE3-B518-BF644978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  <Pages>3</Pages>
  <Words>761</Words>
  <Characters>4342</Characters>
  <CharactersWithSpaces>509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L_Chisinau</cp:lastModifiedBy>
  <cp:lastPrinted>2023-09-19T11:55:00Z</cp:lastPrinted>
  <dcterms:modified xsi:type="dcterms:W3CDTF">2025-03-03T08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