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MD" w:eastAsia="ro-MD"/>
              </w:rPr>
              <w:t>____</w:t>
            </w:r>
            <w:r>
              <w:rPr>
                <w:b/>
                <w:bCs/>
                <w:sz w:val="32"/>
                <w:szCs w:val="32"/>
              </w:rPr>
              <w:t>Reconstructia acoperisului si termoizolarea pe fatade a blocului gradinitei de copii, nr. cad. 3139202.006.01 situat in intravilanul s. Isnovat, r. Criul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Demol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larea parapetului din blocuri de calc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de acoperis - invelitori din tabla, asbociment, PVC, carton, pinza, stuf, etc, inclusiv tunsul tablei recuperabile (demontarea foilor de ardezi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facerea planseelor din lemn si a elementelor de acoperis - astereala invelitorilor cu sau fara recuperarea material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2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facerea popilor, elementelor suport, capriorilor, grinzilor si coloanelor din lem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de acoperis - membrane bituminoase in unul sau doua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E4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facerea  sapei de mortar de ciment, termoizolatiei la acoperi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de acoperis - jgheaburi, bur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Evacuare guno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B2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ul, prin purtare directa, al materialelor incomode, avind peste 25 kg, pe distanta de 5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C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incarcaturilor cu autocamione la distanta 15 km (evacuarea gunoiulu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Briu monolit Brm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orarea mecanica a gaurilor cu diametrul de 5 cm, in elementele de beton, avind grosimea de 3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rmaturi din otel beton OB 37 fasonate in ateliere de santier, cu diametrul barelor pina la 8 mm inclusiv, si montate  in  grinzi si stilpi, la inaltimi mai mici sau egale cu 35 m, exclusiv constructiile executate cu cofraje glisante A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2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rmaturi din otel beton OB 37 fasonate in ateliere de santier, cu diametrul barelor peste 8 mm, si montate in  grinzi si stilpi,  la inaltimi mai mici sau egale cu 35 m, exclusiv constructiile executate cu cofraje glisante AI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6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fraje din panouri refolosibile, cu asteriala din scinduri de rasinoase scurte si subscurte pentru turnarea betonului in placi si grinzi exclusiv sustinerile la inaltimi pina la 20 m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eton turnat in briu clasa C20/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etonarea buloanelor la fundatii de utilaje si  stilpi metalici locasul avind dimensiunile de 70 x 70 x 200 mm - monolitizarea adeziv HILTI - doar manoper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deziv HILT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Acoperi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elementelor scheletului din grinzi (bare) cu tratament antisep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ontarea capriorilor cu tratament antiseptic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chelet din lemn brut, rotund de rasinoase si din rigle de rasinoase pentru constructii rurale, executate la pereti - sipc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stereala le invelitori sau doliile invelitorilor din tigla, placi tip eternit etc., din scinduri brute de rasinoase (24 mm grosime), la constructii obisnuite (4,14 m3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tament ignifug al lemnariei; ferme, arce, grinzi, capriori, cosoroabe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tamentul antiseptic al lemnariei, pe suprafete ascunse cu paste antiseptice: ferme, arce, caprior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velitori din placi din tabla amprentata (tip tigla) pentru invelitorile acoperisurilor (tip Lider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easina din tabla cutata prinsa cu suruburi autofiletan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abla vopsita din metal b=2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curator fronton acoperi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steme de jgheaburi tip brass din tabla protejata anticoroziv D=1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steme de burlane tip brass din tabla protejata anticoroziv D=1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tinator de zapada LE-310, L=2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xecutarea lucarnelor (L-1, S=2,60 m.p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fectii metalice diverse (MC1, MC2, MC3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9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rea confectiilor si constructiilor metalice cu un strat de vopsea de miniu de plumb, executate din profile, cu grosimi intre 8 mm si 12 mm inclusiv, cu pensula de mi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rea confectiilor si constructiilor metalice cu vopsea de ulei in 2 straturi, executate din profile, cu grosimi intre 8 mm si 12 mm inclusiv, cu pensula de mi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eton turnat in placi, grinzi, stilpi, preparat cu centrala de betoane si turnarea cu mijloace clasice beton armat clasa C 16/20, la inaltimi pina la 35 m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 Termoizolare cerda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J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stalarea pelicolei din polietilena antivapo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termoizolator din cimentoplast grosimea 2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J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stalarea pelicolei din polietilena antivapo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trat suport pentru pardoseli executat din mortar din ciment M 150 de 3 cm grosime cu fata driscuita fin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1 k=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suport pentru pardoseli executat din mortar din ciment M 100-T de 3 cm grosime cu fata driscuita fin.Diferenta in plus sau in minus pentru fiecare 0,5 cm de strat suport din mortar M 200,  se adauga sau se sc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15:00Z</dcterms:created>
  <dc:creator>User</dc:creator>
  <dc:description/>
  <cp:keywords/>
  <dc:language>en-US</dc:language>
  <cp:lastModifiedBy>word</cp:lastModifiedBy>
  <dcterms:modified xsi:type="dcterms:W3CDTF">2025-02-27T06:15:00Z</dcterms:modified>
  <cp:revision>2</cp:revision>
  <dc:subject/>
  <dc:title/>
</cp:coreProperties>
</file>