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ța ,,Floricica’’ din satul Măgdăcești prin procedura de achiziţie Cererea Ofertelor de Preţ</w:t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imăria s. M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. Măgdăcești, r-ul Criuleni, str. Mihai Eminescu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8-34-897, 068-25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b/>
            <w:sz w:val="24"/>
            <w:szCs w:val="24"/>
            <w:u w:val="single"/>
            <w:lang w:val="en-US"/>
          </w:rPr>
          <w:t>anisiachiperi@mail.ru</w:t>
        </w:r>
      </w:hyperlink>
      <w:r>
        <w:rPr>
          <w:b/>
          <w:sz w:val="24"/>
          <w:szCs w:val="24"/>
          <w:u w:val="single"/>
          <w:lang w:val="en-US"/>
        </w:rPr>
        <w:t>, https://magdacesti.md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277"/>
        <w:gridCol w:w="212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bidi="ar-SA"/>
              </w:rPr>
              <w:t xml:space="preserve">va </w:t>
            </w:r>
            <w:r>
              <w:rPr>
                <w:b/>
                <w:kern w:val="0"/>
                <w:lang w:val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UL I- Produse Lactate ( 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6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î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5% în ambalaj pungi de polietilenă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2,5% în pachete de polietilenă 1,0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șcaval de calitate superioară, ambalat, 45 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hefir B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de 2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I-Carne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8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vi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porc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ileu</w:t>
            </w:r>
            <w:r>
              <w:rPr>
                <w:kern w:val="0"/>
                <w:lang w:bidi="ar-SA"/>
              </w:rPr>
              <w:t xml:space="preserve">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 xml:space="preserve">LOTUL III- Pîine și chifle </w:t>
            </w:r>
            <w:bookmarkStart w:id="0" w:name="_GoBack"/>
            <w:bookmarkEnd w:id="0"/>
            <w:r>
              <w:rPr>
                <w:b/>
                <w:kern w:val="0"/>
                <w:szCs w:val="24"/>
                <w:lang w:val="en-US" w:bidi="ar-SA"/>
              </w:rPr>
              <w:t xml:space="preserve">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griu fortificat cu fier şi acid folic cu greutatea de 4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secară de calitate superioara cu greutatea de 6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Vatrușcă cu brîn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caș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1buc = </w:t>
            </w: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 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V- Diverse produse alimentar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93 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ţi, 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eap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ă,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Cs w:val="24"/>
                <w:lang w:val="en-US" w:eastAsia="zh-CN" w:bidi="ar-SA"/>
              </w:rPr>
              <w:t>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fecl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de m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</w:t>
            </w:r>
            <w:r>
              <w:rPr>
                <w:kern w:val="0"/>
                <w:lang w:bidi="ar-SA"/>
              </w:rPr>
              <w:t>arz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rdea</w:t>
            </w:r>
            <w:r>
              <w:rPr>
                <w:kern w:val="0"/>
                <w:lang w:val="ro-RO" w:bidi="ar-SA"/>
              </w:rPr>
              <w:t>ță</w:t>
            </w:r>
            <w:r>
              <w:rPr>
                <w:kern w:val="0"/>
                <w:lang w:bidi="ar-SA"/>
              </w:rPr>
              <w:t xml:space="preserve">  (p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ovlec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oaspeți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litativă, nealterată, ambal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tru</w:t>
            </w:r>
            <w:r>
              <w:rPr>
                <w:kern w:val="0"/>
                <w:lang w:val="ro-RO" w:bidi="ar-SA"/>
              </w:rPr>
              <w:t>șcă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Țelină 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  <w:r>
              <w:rPr>
                <w:kern w:val="0"/>
                <w:lang w:bidi="ar-SA"/>
              </w:rPr>
              <w:t>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Porto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,în saci, calitativ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o-RO" w:bidi="ar-SA"/>
              </w:rPr>
              <w:t>Calitativi, nealterați, ambalați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i, de mărime medie, nealterați, ambal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ro-RO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ți, calitativi, fără vătămătur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și morcov mu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reș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ș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</w:t>
            </w:r>
            <w:r>
              <w:rPr>
                <w:kern w:val="0"/>
                <w:lang w:val="ro-RO" w:bidi="ar-SA"/>
              </w:rPr>
              <w:t xml:space="preserve">rez </w:t>
            </w:r>
            <w:r>
              <w:rPr>
                <w:kern w:val="0"/>
                <w:lang w:bidi="ar-SA"/>
              </w:rPr>
              <w:t>cu bob rot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 </w:t>
            </w:r>
            <w:r>
              <w:rPr>
                <w:kern w:val="0"/>
                <w:szCs w:val="24"/>
                <w:lang w:val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g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or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H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</w:t>
            </w:r>
            <w:r>
              <w:rPr>
                <w:kern w:val="0"/>
                <w:lang w:bidi="ar-SA"/>
              </w:rPr>
              <w:t>ulgi de ov</w:t>
            </w:r>
            <w:r>
              <w:rPr>
                <w:kern w:val="0"/>
                <w:lang w:val="ro-RO" w:bidi="ar-SA"/>
              </w:rPr>
              <w:t>ă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ți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 de m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aste f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inoase fi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bidi="ar-SA"/>
              </w:rPr>
              <w:t>Biscuiţ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, calitate superioară, 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ină de grî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a cîte 1-5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, sau saci, a câte 2-12 kg, calitate superioară, fără grăsimi hidrogeniz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pentru pîrjo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i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a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re uscat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ă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Ambalate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ă</w:t>
            </w:r>
            <w:r>
              <w:rPr>
                <w:kern w:val="0"/>
                <w:lang w:bidi="ar-SA"/>
              </w:rPr>
              <w:t>i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ei de c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Ambalați </w:t>
            </w:r>
            <w:r>
              <w:rPr>
                <w:kern w:val="0"/>
                <w:szCs w:val="24"/>
                <w:lang w:val="ro-RO" w:bidi="ar-SA"/>
              </w:rPr>
              <w:t>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,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ti cu 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ei de floarea soarelui, rafinat deodorizat, ambalat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US" w:bidi="ar-SA"/>
              </w:rPr>
              <w:t>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uc</w:t>
            </w:r>
            <w:r>
              <w:rPr>
                <w:kern w:val="0"/>
                <w:lang w:val="ro-RO" w:bidi="ar-SA"/>
              </w:rPr>
              <w:t xml:space="preserve"> de </w:t>
            </w:r>
            <w:r>
              <w:rPr>
                <w:kern w:val="0"/>
                <w:lang w:bidi="ar-SA"/>
              </w:rPr>
              <w:t>fru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alitate superioară, natural 100 %, ambalat în cutii tetrapac de la 3-5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ă de 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ai negru, infuzie,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0000</w:t>
            </w:r>
            <w:r>
              <w:rPr>
                <w:kern w:val="0"/>
                <w:lang w:bidi="ar-SA"/>
              </w:rPr>
              <w:t>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uă de masă dietice , categoria B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ructe uscate în asorti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fum, ambalate în cutii a cite 0,5-1 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Z</w:t>
            </w:r>
            <w:r>
              <w:rPr>
                <w:kern w:val="0"/>
                <w:lang w:val="ro-RO" w:bidi="ar-SA"/>
              </w:rPr>
              <w:t>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tate superioară, ambalate în pachete de peliculă a ci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ințe de floarea soare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 în pachete a cite  d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ez de nu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aspăt, nealterat, ambalat în pachete de pelicu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gd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țet de mas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sticle de 1 litru, de 9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 în pachete a cî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rojdie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 în pachețele a cîte 1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V- Peșt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11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te mac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P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 xml:space="preserve">te </w:t>
            </w:r>
            <w:r>
              <w:rPr>
                <w:kern w:val="0"/>
                <w:lang w:val="ro-RO" w:bidi="ar-SA"/>
              </w:rPr>
              <w:t>merluciu argentini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000,00</w:t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277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;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en-US"/>
        </w:rPr>
        <w:t>01 aprilie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– 30 iunie 2021</w:t>
      </w:r>
      <w:r>
        <w:rPr>
          <w:b/>
          <w:sz w:val="24"/>
          <w:szCs w:val="24"/>
          <w:u w:val="single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la comanda beneficiarului, conform următorului grafic:, Lotul I- de 3 ori pe săptămînă, Lotul II- de 2 ori pe săptămînă, Lotul III- în fiece zi, Lotul IV, V,- o dată pe săptămî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31 iuli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 F.3.1, specificația de preț F.4.2 și specificații tehnice F.4.1, 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- emisă de către  Camera Înregistrării de Stat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- confirmată prin semnătura și ștampila ofert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privind conduita et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aşaportul sanitar al transportului (pentru produsele animaliere şi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pentru produsele propus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ăină, grîu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lang w:val="en-US"/>
        </w:rPr>
        <w:t>se va utiliza l</w:t>
      </w:r>
      <w:r>
        <w:rPr>
          <w:b/>
          <w:color w:val="000000" w:themeColor="text1"/>
          <w:sz w:val="24"/>
          <w:szCs w:val="24"/>
          <w:u w:val="single"/>
          <w:lang w:val="en-US"/>
        </w:rPr>
        <w:t>icitația electronică</w:t>
      </w:r>
      <w:r>
        <w:rPr>
          <w:b/>
          <w:color w:val="000000" w:themeColor="text1"/>
          <w:sz w:val="24"/>
          <w:szCs w:val="24"/>
          <w:lang w:val="en-US"/>
        </w:rPr>
        <w:t xml:space="preserve">  în trei runde, pasul minim constituie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 xml:space="preserve">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: </w:t>
      </w:r>
      <w:r>
        <w:rPr>
          <w:b/>
          <w:sz w:val="24"/>
          <w:szCs w:val="24"/>
          <w:u w:val="single"/>
          <w:lang w:val="en-US"/>
        </w:rPr>
        <w:t xml:space="preserve"> Informaţia o găsiţi în SIA RSA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en-US"/>
        </w:rPr>
        <w:t xml:space="preserve"> :Informaţia o găsiţ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</w:t>
      </w:r>
      <w:r>
        <w:rPr>
          <w:b/>
          <w:sz w:val="24"/>
          <w:szCs w:val="24"/>
          <w:u w:val="single"/>
          <w:lang w:val="en-US"/>
        </w:rPr>
        <w:t xml:space="preserve">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u w:val="single"/>
          <w:lang w:val="en-US"/>
        </w:rPr>
        <w:t xml:space="preserve"> nu se </w:t>
      </w:r>
      <w:r>
        <w:rPr>
          <w:b/>
          <w:sz w:val="24"/>
          <w:szCs w:val="24"/>
          <w:u w:val="single"/>
          <w:shd w:fill="FFFFFF" w:val="clear"/>
          <w:lang w:val="en-US"/>
        </w:rPr>
        <w:t>aplică;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08.03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Onica Ecaterina </w:t>
      </w:r>
      <w:r>
        <w:rPr>
          <w:b/>
          <w:sz w:val="24"/>
          <w:szCs w:val="24"/>
          <w:shd w:fill="FFFFFF" w:val="clear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a5a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062d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a5ac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5ac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fa5ac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5ac4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fa5ac4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fa5ac4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fa5ac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23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5ac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fa5ac4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achiper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740B7-A5A9-43A8-881E-2EF5F5800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7</Pages>
  <Words>2251</Words>
  <Characters>12832</Characters>
  <CharactersWithSpaces>15053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gdacesti</cp:lastModifiedBy>
  <cp:lastPrinted>2016-04-27T12:10:00Z</cp:lastPrinted>
  <dcterms:modified xsi:type="dcterms:W3CDTF">2021-03-11T11:22:00Z</dcterms:modified>
  <cp:revision>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