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margin" w:tblpXSpec="center" w:leftFromText="180" w:rightFromText="180" w:tblpY="645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627"/>
      </w:tblGrid>
      <w:tr>
        <w:trPr/>
        <w:tc>
          <w:tcPr>
            <w:tcW w:w="311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876425" cy="581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o-MD" w:eastAsia="en-US" w:bidi="ar-SA"/>
              </w:rPr>
              <w:t>ÎNTREPRINDERE DE STAT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val="ro-MD" w:eastAsia="ru-RU" w:bidi="ar-SA"/>
              </w:rPr>
              <w:t>"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o-MD" w:eastAsia="en-US" w:bidi="ar-SA"/>
              </w:rPr>
              <w:t>CALEA FERATĂ DIN MOLDOVA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1"/>
                <w:szCs w:val="21"/>
                <w:lang w:val="ro-MD" w:eastAsia="ru-RU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1"/>
                <w:szCs w:val="21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1"/>
                <w:szCs w:val="21"/>
                <w:lang w:val="ro-MD" w:eastAsia="ru-RU" w:bidi="ar-SA"/>
              </w:rPr>
              <w:t>GRUPUL DE LUCRU PENTRU ACHIZIȚII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D-2012, Republica Moldova, mun. Chișinău, str. Vlaicu Pîrcălab 48</w:t>
            </w:r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tel.: +373-022-834712,fax: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0"/>
                <w:szCs w:val="20"/>
                <w:lang w:val="ro-MD" w:eastAsia="ru-RU" w:bidi="ar-SA"/>
              </w:rPr>
              <w:t>223123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shd w:fill="FFFFFF" w:val="clear"/>
                  <w:lang w:val="ro-MD" w:eastAsia="ru-RU" w:bidi="ar-SA"/>
                </w:rPr>
                <w:t>grupul.achizitii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ro-MD" w:eastAsia="en-US" w:bidi="ar-SA"/>
                </w:rPr>
                <w:t>@railway.md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www.railway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;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www.cfm.md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val="ro-MD"/>
        </w:rPr>
      </w:pPr>
      <w:r>
        <w:rPr>
          <w:rFonts w:cs="Times New Roman"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VITAŢIE DE PARTICIPARE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ro-MD"/>
        </w:rPr>
      </w:pPr>
      <w:r>
        <w:rPr>
          <w:rFonts w:cs="Times New Roman" w:ascii="Times New Roman" w:hAnsi="Times New Roman"/>
          <w:b/>
          <w:sz w:val="16"/>
          <w:szCs w:val="16"/>
          <w:lang w:val="ro-MD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vind achiziționare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Sistem de supraveghere video (inclusiv montare și punere în funcțiune)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in procedura de achiziție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Procedura de achiziție este aplicată sub incidența actului normativ: </w:t>
      </w:r>
      <w:r>
        <w:rPr>
          <w:rFonts w:cs="Times New Roman" w:ascii="Times New Roman" w:hAnsi="Times New Roman"/>
          <w:b/>
          <w:sz w:val="23"/>
          <w:szCs w:val="23"/>
          <w:lang w:val="ro-MD"/>
        </w:rPr>
        <w:t>H.G. Nr. 351/2020 ,,Pentru aprobarea Regulamentului privind achiziționarea bunurilor, lucrărilor și serviciilor la întreprinderea de stat”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Denumirea entității contractante: </w:t>
      </w:r>
      <w:r>
        <w:rPr>
          <w:b/>
          <w:sz w:val="23"/>
          <w:szCs w:val="23"/>
          <w:lang w:val="ro-MD"/>
        </w:rPr>
        <w:t>Î.S. „Calea Ferată din Moldova”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IDNO: </w:t>
      </w:r>
      <w:r>
        <w:rPr>
          <w:b/>
          <w:sz w:val="23"/>
          <w:szCs w:val="23"/>
          <w:lang w:val="ro-MD"/>
        </w:rPr>
        <w:t>1002600001257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: </w:t>
      </w:r>
      <w:r>
        <w:rPr>
          <w:b/>
          <w:sz w:val="23"/>
          <w:szCs w:val="23"/>
          <w:lang w:val="ro-MD"/>
        </w:rPr>
        <w:t>MD-2012, mun. Chișinău, str. Vlaicu Pîrcălab, 48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Numărul de telefon/fax: </w:t>
      </w:r>
      <w:r>
        <w:rPr>
          <w:b/>
          <w:sz w:val="23"/>
          <w:szCs w:val="23"/>
          <w:lang w:val="ro-MD" w:eastAsia="ru-RU"/>
        </w:rPr>
        <w:t>+373-22-832040 / +373-22-834390</w:t>
      </w:r>
    </w:p>
    <w:p>
      <w:pPr>
        <w:pStyle w:val="ListParagraph"/>
        <w:numPr>
          <w:ilvl w:val="0"/>
          <w:numId w:val="4"/>
        </w:numPr>
        <w:spacing w:lineRule="auto" w:line="276"/>
        <w:rPr>
          <w:rStyle w:val="InternetLink"/>
          <w:color w:val="000000" w:themeColor="text1"/>
          <w:sz w:val="23"/>
          <w:szCs w:val="23"/>
          <w:u w:val="none"/>
          <w:lang w:val="ro-MD"/>
        </w:rPr>
      </w:pPr>
      <w:r>
        <w:rPr>
          <w:sz w:val="23"/>
          <w:szCs w:val="23"/>
          <w:lang w:val="ro-MD"/>
        </w:rPr>
        <w:t xml:space="preserve">Adresa de e-mail și de internet a entității contractante: </w:t>
      </w:r>
      <w:hyperlink r:id="rId6">
        <w:r>
          <w:rPr>
            <w:rStyle w:val="InternetLink"/>
            <w:sz w:val="23"/>
            <w:szCs w:val="23"/>
            <w:lang w:val="ro-MD"/>
          </w:rPr>
          <w:t>www.cfm.md</w:t>
        </w:r>
      </w:hyperlink>
      <w:r>
        <w:rPr>
          <w:color w:val="0000FF"/>
          <w:sz w:val="23"/>
          <w:szCs w:val="23"/>
          <w:lang w:val="ro-MD"/>
        </w:rPr>
        <w:t xml:space="preserve">; </w:t>
      </w:r>
      <w:r>
        <w:rPr>
          <w:b/>
          <w:color w:val="0000FF"/>
          <w:sz w:val="23"/>
          <w:szCs w:val="23"/>
          <w:lang w:val="ro-MD"/>
        </w:rPr>
        <w:t xml:space="preserve"> </w:t>
      </w:r>
      <w:hyperlink r:id="rId7">
        <w:r>
          <w:rPr>
            <w:rStyle w:val="InternetLink"/>
            <w:b/>
            <w:sz w:val="23"/>
            <w:szCs w:val="23"/>
            <w:lang w:val="ro-MD"/>
          </w:rPr>
          <w:t>w</w:t>
        </w:r>
        <w:r>
          <w:rPr>
            <w:rStyle w:val="InternetLink"/>
            <w:sz w:val="23"/>
            <w:szCs w:val="23"/>
            <w:lang w:val="ro-MD"/>
          </w:rPr>
          <w:t>ww.railway.md</w:t>
        </w:r>
      </w:hyperlink>
      <w:r>
        <w:rPr>
          <w:sz w:val="23"/>
          <w:szCs w:val="23"/>
          <w:lang w:val="ro-MD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 de e-mail sau de internet de la care se va putea obține accesul la documentația de atribuire: </w:t>
      </w:r>
      <w:hyperlink r:id="rId8">
        <w:r>
          <w:rPr>
            <w:rStyle w:val="InternetLink"/>
            <w:sz w:val="23"/>
            <w:szCs w:val="23"/>
            <w:lang w:val="ro-MD"/>
          </w:rPr>
          <w:t>http://tracer.railway.md:10088/Achizitii/</w:t>
        </w:r>
      </w:hyperlink>
      <w:r>
        <w:rPr>
          <w:sz w:val="23"/>
          <w:szCs w:val="23"/>
          <w:lang w:val="ro-MD"/>
        </w:rPr>
        <w:t>, documentația de atribuire este anexată în SIA RSAP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/>
          <w:sz w:val="23"/>
          <w:szCs w:val="23"/>
          <w:u w:val="single"/>
          <w:lang w:val="ro-MD" w:eastAsia="ro-RO"/>
        </w:rPr>
        <w:t>activități sectoriale privind domeniul transporturilor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Cumpărătorul invită operatorii economici interesați, care îi pot satisface necesitățile, să participe la procedura de achiziție privind </w:t>
      </w:r>
      <w:r>
        <w:rPr>
          <w:sz w:val="23"/>
          <w:szCs w:val="23"/>
          <w:u w:val="single"/>
          <w:lang w:val="ro-MD"/>
        </w:rPr>
        <w:t>livrarea</w:t>
      </w:r>
      <w:r>
        <w:rPr>
          <w:sz w:val="23"/>
          <w:szCs w:val="23"/>
          <w:lang w:val="ro-MD"/>
        </w:rPr>
        <w:t xml:space="preserve">/prestarea/executarea următoarelor </w:t>
      </w:r>
      <w:r>
        <w:rPr>
          <w:sz w:val="23"/>
          <w:szCs w:val="23"/>
          <w:u w:val="single"/>
          <w:lang w:val="ro-MD"/>
        </w:rPr>
        <w:t>bunuri</w:t>
      </w:r>
      <w:r>
        <w:rPr>
          <w:sz w:val="23"/>
          <w:szCs w:val="23"/>
          <w:lang w:val="ro-MD"/>
        </w:rPr>
        <w:t>/servicii/lucrări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647"/>
        <w:gridCol w:w="4741"/>
        <w:gridCol w:w="1127"/>
        <w:gridCol w:w="844"/>
        <w:gridCol w:w="1129"/>
        <w:gridCol w:w="1128"/>
      </w:tblGrid>
      <w:tr>
        <w:trPr>
          <w:trHeight w:val="571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. de măsură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0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0" w:name="_Hlk137049913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pecificația tehnică deplină solicitată</w:t>
            </w:r>
            <w:bookmarkEnd w:id="0"/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uta MDL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firstLine="709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32323500-8</w:t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VR cu 8 cana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right="113" w:firstLine="709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nform anexei nr. 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DD 4 Tb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AcuSense 6 mega pixel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AcuSense de 5 mega pixeli cu stroboscop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utator Switch PoE DS-3E0310P-E/M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meră IP Fisheye de 3 mega pixel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 12V, 18 Ah, Ultracell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cărcător DC adaptiv profesional în 3 trep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p Down Convertor DC/D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ol acumulato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p Up Convertor DC/D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cker inteligent compac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UTP de categoria 5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08</w:t>
            </w:r>
            <w:bookmarkStart w:id="1" w:name="_GoBack"/>
            <w:bookmarkEnd w:id="1"/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de interior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32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T.5E-UTP/CU+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leu uni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electric PVA 3 x 1,5 mm²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6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metali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36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b gofrat 750N D=20cu sond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4080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mente de fixar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omplec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96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rvicii de montare și punere în funcțiune a sistemulu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un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8" w:hRule="atLeast"/>
        </w:trPr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right="-139" w:firstLine="3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entenanța bunurilor livra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ani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0" w:right="-102" w:firstLine="709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27"/>
              <w:contextualSpacing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n-US" w:bidi="ar-SA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9169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aloarea totală estimată fără TV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725 000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ind w:left="720" w:right="-30" w:hanging="360"/>
        <w:rPr>
          <w:color w:val="000000" w:themeColor="text1"/>
          <w:sz w:val="23"/>
          <w:szCs w:val="23"/>
          <w:lang w:val="ro-MD"/>
        </w:rPr>
      </w:pPr>
      <w:r>
        <w:rPr>
          <w:color w:val="000000" w:themeColor="text1"/>
          <w:sz w:val="23"/>
          <w:szCs w:val="23"/>
          <w:lang w:val="ro-MD"/>
        </w:rPr>
        <w:t>În cazul în care contractul este împărțit în loturi, un operator economic poate depune oferta: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un singur lot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mai multe loturi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pentru toate loturile – nu se aplică;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lte limitări privind numărul de loturi care pot fi atribuite aceluiași ofertant – nu se aplică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termenele și condițiile de livrare/prestare/executare solicitați: </w:t>
      </w:r>
      <w:r>
        <w:rPr>
          <w:b/>
          <w:bCs/>
          <w:sz w:val="24"/>
          <w:lang w:val="ro-RO"/>
        </w:rPr>
        <w:t>livrarea și montarea se efectuează din contul operatorului economic, la 12 locomotive de model TE33AC în decursul a 30 zile calendaristice, în baza cererii-comenzii autorității contractante, la adresa indicată, de pe teritoriul Republicii Moldova.</w:t>
      </w:r>
    </w:p>
    <w:p>
      <w:pPr>
        <w:pStyle w:val="ListParagraph"/>
        <w:numPr>
          <w:ilvl w:val="0"/>
          <w:numId w:val="5"/>
        </w:numPr>
        <w:spacing w:lineRule="auto" w:line="276"/>
        <w:ind w:left="1134" w:hanging="360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termenul de valabilitate a contractului: </w:t>
      </w:r>
      <w:r>
        <w:rPr>
          <w:b/>
          <w:i/>
          <w:sz w:val="23"/>
          <w:szCs w:val="23"/>
          <w:u w:val="single"/>
          <w:lang w:val="ro-MD"/>
        </w:rPr>
        <w:t>29.12.2023</w:t>
      </w:r>
      <w:r>
        <w:rPr>
          <w:i/>
          <w:sz w:val="23"/>
          <w:szCs w:val="23"/>
          <w:lang w:val="ro-MD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Prestarea serviciului este rezervată unei anumite profesii în temeiul unor acte cu putere de lege sau al unor acte administrative (după caz) – </w:t>
      </w:r>
      <w:r>
        <w:rPr>
          <w:b/>
          <w:sz w:val="23"/>
          <w:szCs w:val="23"/>
          <w:lang w:val="ro-MD"/>
        </w:rPr>
        <w:t>nu se aplică.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Scurta descriere a criteriilor privind eligibilitatea operatorilor economici care pot determina eliminarea acestora și a criteriilor de selecție; nivelul minim al cerințelor eventual impuse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410"/>
        <w:gridCol w:w="4823"/>
        <w:gridCol w:w="1606"/>
      </w:tblGrid>
      <w:tr>
        <w:trPr>
          <w:trHeight w:val="71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 xml:space="preserve">Mod de demonstrare a îndeplinirii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7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Obligativitate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Oferta comercială.</w:t>
            </w:r>
          </w:p>
        </w:tc>
        <w:tc>
          <w:tcPr>
            <w:tcW w:w="48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 xml:space="preserve">Completarea formularului anexat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 prezenta invitație de participare.</w:t>
            </w:r>
          </w:p>
        </w:tc>
        <w:tc>
          <w:tcPr>
            <w:tcW w:w="16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în Registrul de stat al persoanelor juridic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pia Extrasului din Registrul de stat al persoanelor juridic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Certificatul de conformitate/ certificate de inspecție a bunurilor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Copia actulu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Experiența de lucru în acest domeniu, de minim 3 ani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experiența în domeniu de minim 3 ani, cu anexarea materialelor confirmativ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Garanția pentru bunurile livrate și montate, de </w:t>
            </w:r>
            <w:bookmarkStart w:id="2" w:name="_Hlk137049809"/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minim 3 ani pentru camere video și de 2 ani pentru accesorii</w:t>
            </w:r>
            <w:bookmarkEnd w:id="2"/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termenul de garanție, pentru bunurile livrate și montate, de minim 3 ani pentru camere video și de 2 ani pentru accesori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Mentenanța bunurilor livrate și montate, de minim 3 ani pentru camere video și de 2 ani pentru accesorii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Declarație completată în formă liberă, privind termenul de mentenanță, pentru bunurile livrate și montate, de minim 3 ani pentru camere video și de 2 ani pentru accesorii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enul de livrare și montare a bunurilor, de maxim 30 zil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e completată în formă liberă, privind termenul de livrare și montare a bunurilor, de maxim 30 zil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ro-RO"/>
              </w:rPr>
              <w:t>Termenul de plată, în decursul a 30 zile după recepție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e completată în formă liberă, privind acceptarea termenului de plată în mărime de 100 %, în decursul a 30 zile calendaristice, după recepționarea bunurilor montat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  <w:lang w:bidi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ro-RO"/>
              </w:rPr>
              <w:t xml:space="preserve">Declarați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privind neîncadrarea în situațiile prevăzute la art.16 alin.(2) lit. a) din Legea nr. 246/2017 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letarea formularului anexat la prezenta invitație de participare.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spacing w:lineRule="auto" w:line="276" w:before="0" w:after="240"/>
        <w:ind w:left="993" w:hanging="0"/>
        <w:contextualSpacing/>
        <w:rPr>
          <w:b/>
          <w:b/>
          <w:i/>
          <w:i/>
          <w:sz w:val="23"/>
          <w:szCs w:val="23"/>
          <w:lang w:val="ro-MD"/>
        </w:rPr>
      </w:pPr>
      <w:r>
        <w:rPr>
          <w:b/>
          <w:i/>
          <w:sz w:val="23"/>
          <w:szCs w:val="23"/>
          <w:lang w:val="ro-MD"/>
        </w:rPr>
        <w:t>* Toate materialele solicitate conexe la oferta comercială se semnează electronic conform prevederilor lit. (i), art. 32, LP 74/2020.</w:t>
      </w:r>
    </w:p>
    <w:p>
      <w:pPr>
        <w:pStyle w:val="ListParagraph"/>
        <w:numPr>
          <w:ilvl w:val="1"/>
          <w:numId w:val="5"/>
        </w:numPr>
        <w:spacing w:lineRule="auto" w:line="276" w:before="60" w:after="0"/>
        <w:ind w:left="993" w:hanging="284"/>
        <w:contextualSpacing/>
        <w:rPr>
          <w:b/>
          <w:b/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Condiții speciale de care depinde îndeplinirea contractului: </w:t>
      </w:r>
      <w:r>
        <w:rPr>
          <w:sz w:val="23"/>
          <w:szCs w:val="23"/>
          <w:u w:val="single"/>
          <w:lang w:val="ro-MD"/>
        </w:rPr>
        <w:t>personal calificat</w:t>
      </w:r>
    </w:p>
    <w:p>
      <w:pPr>
        <w:pStyle w:val="ListParagraph"/>
        <w:numPr>
          <w:ilvl w:val="1"/>
          <w:numId w:val="5"/>
        </w:numPr>
        <w:spacing w:lineRule="auto" w:line="276" w:before="60" w:after="0"/>
        <w:ind w:left="993" w:hanging="284"/>
        <w:contextualSpacing/>
        <w:rPr>
          <w:b/>
          <w:b/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Criteriul de evaluare aplicat pentru adjudecarea contractului: </w:t>
      </w:r>
      <w:r>
        <w:rPr>
          <w:sz w:val="23"/>
          <w:szCs w:val="23"/>
          <w:u w:val="single"/>
          <w:lang w:val="ro-MD"/>
        </w:rPr>
        <w:t>prețul cel mai scăzut</w:t>
      </w:r>
    </w:p>
    <w:p>
      <w:pPr>
        <w:pStyle w:val="ListParagraph"/>
        <w:numPr>
          <w:ilvl w:val="0"/>
          <w:numId w:val="7"/>
        </w:numPr>
        <w:spacing w:lineRule="auto" w:line="276"/>
        <w:rPr>
          <w:b/>
          <w:b/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Factorii de evaluare a ofertei celei mai avantajoase din punct de vedere economic și ponderile lor:</w:t>
      </w:r>
    </w:p>
    <w:tbl>
      <w:tblPr>
        <w:tblStyle w:val="GrilTabel2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4466"/>
        <w:gridCol w:w="1868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Nr. d/o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Denumirea factorului de evaluare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Cs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3"/>
                <w:szCs w:val="23"/>
                <w:lang w:val="ro-MD" w:eastAsia="en-US" w:bidi="ar-SA"/>
              </w:rPr>
              <w:t>Ponderea (%)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1.</w:t>
            </w:r>
          </w:p>
        </w:tc>
        <w:tc>
          <w:tcPr>
            <w:tcW w:w="44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prețul cel mai scăzu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b/>
                <w:b/>
                <w:i/>
                <w:i/>
                <w:sz w:val="23"/>
                <w:szCs w:val="23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  <w:szCs w:val="23"/>
                <w:lang w:val="ro-MD" w:eastAsia="en-US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Termenul limită de depunere/deschidere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993" w:leader="none"/>
        </w:tabs>
        <w:spacing w:lineRule="auto" w:line="276"/>
        <w:ind w:left="1134" w:hanging="360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  <w:t xml:space="preserve">Depunerea ofertelor pe: </w:t>
      </w:r>
      <w:hyperlink r:id="rId9">
        <w:r>
          <w:rPr>
            <w:rStyle w:val="InternetLink"/>
            <w:sz w:val="23"/>
            <w:szCs w:val="23"/>
            <w:lang w:val="ro-MD" w:eastAsia="ru-RU"/>
          </w:rPr>
          <w:t>www.achiziții.md</w:t>
        </w:r>
      </w:hyperlink>
      <w:r>
        <w:rPr>
          <w:sz w:val="23"/>
          <w:szCs w:val="23"/>
          <w:lang w:val="ro-MD" w:eastAsia="ru-RU"/>
        </w:rPr>
        <w:t xml:space="preserve"> 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  <w:tab w:val="left" w:pos="993" w:leader="none"/>
        </w:tabs>
        <w:spacing w:lineRule="auto" w:line="276"/>
        <w:ind w:left="1134" w:hanging="360"/>
        <w:rPr>
          <w:sz w:val="23"/>
          <w:szCs w:val="23"/>
          <w:lang w:val="ro-MD" w:eastAsia="ru-RU"/>
        </w:rPr>
      </w:pPr>
      <w:r>
        <w:rPr>
          <w:sz w:val="23"/>
          <w:szCs w:val="23"/>
          <w:lang w:val="ro-MD" w:eastAsia="ru-RU"/>
        </w:rPr>
        <w:t xml:space="preserve">Deschiderea ofertelor pe: </w:t>
      </w:r>
      <w:hyperlink r:id="rId10">
        <w:r>
          <w:rPr>
            <w:rStyle w:val="InternetLink"/>
            <w:sz w:val="23"/>
            <w:szCs w:val="23"/>
            <w:lang w:val="ro-MD" w:eastAsia="ru-RU"/>
          </w:rPr>
          <w:t>www.achiziții.md</w:t>
        </w:r>
      </w:hyperlink>
      <w:r>
        <w:rPr>
          <w:sz w:val="23"/>
          <w:szCs w:val="23"/>
          <w:lang w:val="ro-MD" w:eastAsia="ru-RU"/>
        </w:rPr>
        <w:t xml:space="preserve"> conform SIA RSAP</w:t>
      </w:r>
    </w:p>
    <w:p>
      <w:pPr>
        <w:pStyle w:val="Normal"/>
        <w:spacing w:lineRule="auto" w:line="276" w:before="0" w:after="160"/>
        <w:ind w:left="993" w:hanging="0"/>
        <w:contextualSpacing/>
        <w:rPr>
          <w:rFonts w:ascii="Times New Roman" w:hAnsi="Times New Roman" w:cs="Times New Roman"/>
          <w:b/>
          <w:b/>
          <w:bCs/>
          <w:sz w:val="23"/>
          <w:szCs w:val="23"/>
          <w:lang w:val="ro-MD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MD"/>
        </w:rPr>
        <w:t>Ofertele întârziate vor fi respinse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Adresa la care trebuie transmise ofertele: </w:t>
      </w:r>
      <w:r>
        <w:rPr>
          <w:rFonts w:cs="Times New Roman" w:ascii="Times New Roman" w:hAnsi="Times New Roman"/>
          <w:bCs/>
          <w:sz w:val="23"/>
          <w:szCs w:val="23"/>
          <w:lang w:val="ro-MD"/>
        </w:rPr>
        <w:t>Ofertele vor fi depuse prin intermediul SIA RSAP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60 zile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0" w:firstLine="284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Locul deschiderii ofertelor: </w:t>
      </w:r>
      <w:r>
        <w:rPr>
          <w:rFonts w:cs="Times New Roman" w:ascii="Times New Roman" w:hAnsi="Times New Roman"/>
          <w:bCs/>
          <w:sz w:val="23"/>
          <w:szCs w:val="23"/>
          <w:lang w:val="ro-MD"/>
        </w:rPr>
        <w:t xml:space="preserve">SIA RSAP, </w:t>
      </w:r>
      <w:hyperlink r:id="rId11">
        <w:r>
          <w:rPr>
            <w:rStyle w:val="InternetLink"/>
            <w:rFonts w:cs="Times New Roman" w:ascii="Times New Roman" w:hAnsi="Times New Roman"/>
            <w:bCs/>
            <w:sz w:val="23"/>
            <w:szCs w:val="23"/>
            <w:lang w:val="ro-MD"/>
          </w:rPr>
          <w:t>www.achiziții.md</w:t>
        </w:r>
      </w:hyperlink>
      <w:r>
        <w:rPr>
          <w:rFonts w:cs="Times New Roman" w:ascii="Times New Roman" w:hAnsi="Times New Roman"/>
          <w:b/>
          <w:bCs/>
          <w:sz w:val="23"/>
          <w:szCs w:val="23"/>
          <w:lang w:val="ro-MD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Persoanele autorizate să asiste la deschiderea ofertelor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  <w:u w:val="single"/>
          <w:lang w:val="ro-MD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română/rusă/engleză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nu se aplică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Data publicării anunțului de intenție: </w:t>
      </w:r>
      <w:r>
        <w:rPr>
          <w:rFonts w:cs="Times New Roman" w:ascii="Times New Roman" w:hAnsi="Times New Roman"/>
          <w:sz w:val="23"/>
          <w:szCs w:val="23"/>
          <w:u w:val="single"/>
          <w:lang w:val="ro-MD"/>
        </w:rPr>
        <w:t>nu a fost publicat.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>Alte informații relevante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Agenția Proprietății Publice, MD-2033, Chișinău, Piaţa Marii Adunări Naționale 1;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3"/>
          <w:szCs w:val="23"/>
          <w:lang w:val="ro-MD"/>
        </w:rPr>
      </w:pPr>
      <w:r>
        <w:rPr>
          <w:rFonts w:cs="Times New Roman" w:ascii="Times New Roman" w:hAnsi="Times New Roman"/>
          <w:sz w:val="23"/>
          <w:szCs w:val="23"/>
          <w:lang w:val="ro-MD"/>
        </w:rPr>
        <w:t xml:space="preserve">(Tel.)+373 22 229-960;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  <w:lang w:val="ro-MD"/>
          </w:rPr>
          <w:t>office@app.gov.md</w:t>
        </w:r>
      </w:hyperlink>
      <w:r>
        <w:rPr>
          <w:rFonts w:cs="Times New Roman" w:ascii="Times New Roman" w:hAnsi="Times New Roman"/>
          <w:sz w:val="23"/>
          <w:szCs w:val="23"/>
          <w:lang w:val="ro-MD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>Autoritatea contractantă este în drept de a nu achiziționa cantitatea totală de bunuri;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 xml:space="preserve">Valoarea contractului poate fi majorată cu 15 % reieșind din necesitățile autorității contractante; 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Moneda/valuta achitării: </w:t>
      </w:r>
      <w:r>
        <w:rPr>
          <w:sz w:val="23"/>
          <w:szCs w:val="23"/>
          <w:u w:val="single"/>
          <w:lang w:val="ro-MD"/>
        </w:rPr>
        <w:t>în lei moldovenești MDL;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rmenul de achitare: </w:t>
      </w:r>
      <w:r>
        <w:rPr>
          <w:bCs/>
          <w:sz w:val="23"/>
          <w:szCs w:val="23"/>
          <w:lang w:val="ro-MD" w:eastAsia="ru-RU"/>
        </w:rPr>
        <w:t xml:space="preserve">plata pentru bunurile achiziționate se efectuează în termen de </w:t>
      </w:r>
      <w:r>
        <w:rPr>
          <w:b/>
          <w:sz w:val="23"/>
          <w:szCs w:val="23"/>
          <w:lang w:val="ro-MD"/>
        </w:rPr>
        <w:t>până la 30 zile calendaristice</w:t>
      </w:r>
      <w:r>
        <w:rPr>
          <w:sz w:val="23"/>
          <w:szCs w:val="23"/>
          <w:lang w:val="ro-MD"/>
        </w:rPr>
        <w:t xml:space="preserve"> </w:t>
      </w:r>
      <w:r>
        <w:rPr>
          <w:bCs/>
          <w:sz w:val="23"/>
          <w:szCs w:val="23"/>
          <w:lang w:val="ro-MD" w:eastAsia="ru-RU"/>
        </w:rPr>
        <w:t>după semnarea facturii fiscale și a actului de predare-primire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360"/>
        <w:rPr>
          <w:sz w:val="23"/>
          <w:szCs w:val="23"/>
          <w:lang w:val="ro-MD"/>
        </w:rPr>
      </w:pPr>
      <w:r>
        <w:rPr>
          <w:bCs/>
          <w:sz w:val="23"/>
          <w:szCs w:val="23"/>
          <w:lang w:val="ro-MD" w:eastAsia="ru-RU"/>
        </w:rPr>
        <w:t>Calitatea</w:t>
      </w:r>
      <w:r>
        <w:rPr>
          <w:sz w:val="23"/>
          <w:szCs w:val="23"/>
          <w:lang w:val="ro-MD"/>
        </w:rPr>
        <w:t xml:space="preserve"> bunurilor/serviciilor: trebuie să corespundă standardelor de referinț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76"/>
        <w:rPr>
          <w:sz w:val="23"/>
          <w:szCs w:val="23"/>
          <w:lang w:val="ro-MD" w:eastAsia="ru-RU"/>
        </w:rPr>
      </w:pPr>
      <w:r>
        <w:rPr>
          <w:bCs/>
          <w:sz w:val="23"/>
          <w:szCs w:val="23"/>
          <w:lang w:val="ro-MD" w:eastAsia="ru-RU"/>
        </w:rPr>
        <w:t xml:space="preserve">Garanții: </w:t>
      </w:r>
      <w:r>
        <w:rPr>
          <w:rFonts w:eastAsia="Calibri"/>
          <w:b/>
          <w:bCs/>
          <w:iCs/>
          <w:color w:val="000000"/>
          <w:sz w:val="24"/>
          <w:lang w:val="ro-RO"/>
        </w:rPr>
        <w:t>minim 3 ani pentru camere video și de 2 ani pentru accesorii</w:t>
      </w:r>
      <w:r>
        <w:rPr>
          <w:rFonts w:eastAsia="Calibri"/>
          <w:b/>
          <w:bCs/>
          <w:color w:val="000000"/>
          <w:sz w:val="24"/>
          <w:lang w:val="ro-RO"/>
        </w:rPr>
        <w:t>, după recepționarea bunurilor și prestarea serviciilor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1134" w:hanging="36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Acceptarea bunurilor: cantitatea corespunde actelor de primire-predare în momentul livrării, în prezența reprezentanților ambelor părți.</w:t>
      </w:r>
      <w:bookmarkStart w:id="3" w:name="_Toc176765455"/>
      <w:bookmarkStart w:id="4" w:name="_Toc69728948"/>
      <w:bookmarkStart w:id="5" w:name="_Toc57314623"/>
      <w:bookmarkEnd w:id="3"/>
      <w:bookmarkEnd w:id="4"/>
      <w:bookmarkEnd w:id="5"/>
    </w:p>
    <w:p>
      <w:pPr>
        <w:pStyle w:val="ListParagraph"/>
        <w:spacing w:before="60" w:after="0"/>
        <w:ind w:left="1134" w:hanging="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ListParagraph"/>
        <w:spacing w:before="60" w:after="0"/>
        <w:ind w:left="1134" w:hanging="0"/>
        <w:contextualSpacing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eședintele grupului de lucru ________________  Doina VOZIAN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hnică deplină solicitată, standarde de referinț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7230"/>
        <w:gridCol w:w="854"/>
        <w:gridCol w:w="1272"/>
        <w:gridCol w:w="997"/>
      </w:tblGrid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Nr.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Denumirea și caracteristicele bun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Modelu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Cantitatea</w:t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zh-CN"/>
              </w:rPr>
              <w:t>IV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right="-106" w:hanging="284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NVR cu 8 canale cu algoritm de inteligență artificială pentru a proteja perimetrul de alarme false, cu funcția de detectare a feței. Suport pentru camere de până la 12 MP, Bitrate de intrare 80 Mbit/s. Bitrate de ieșire 80 Mbit/s. Protecție perimetrală: suport pentru analiza video Acusense pe 2 canale cu o rezoluție de până la 4MP. Suport pentru Motion Detection 2.0 pe toate canalele. Căutare inteligentă în zona selectată a videoclipului. Push notificare a alarmei pe telefon. Recunoaștere facială. Funcția ANR (recuperare automată a arhivei de pe carduri SD). Ieșiri: 4K HDMI (3840x2160), VGA (1920x1080). Compresie video H.265+/H.265/H.264+/H.264. Redare sincronă. Interfețe: 2 × USB 2.0, 1 × Gigabit LAN. Intrare/ieșire audio: 1/1. 1 HDD SATA de până la 10 TB. Alimentare 12V, 1,5 A. Interval de temperatură de la -10°С la +55°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2" name="Рисунок 3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NV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eria specializata HDD WD Purple, destinat pentru a funcționa in sisteme de supraveghere video 24/7: capacitate 4TB, factor de forma 3.5”, interfața SATA 6 Gb/s, AllFrame si Advanced Format Technology, consum de energie 5.10 W (max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2750"/>
                  <wp:effectExtent l="0" t="0" r="0" b="0"/>
                  <wp:docPr id="3" name="Рисунок 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HDD 4T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ă AcuSense de 6 mega pixeli, bazată pe învățare profundă, rezistentă la vandal, pentru protecție activă a perimetrului. Inteligență: detectarea umană. Push notificare a alarmei pe telefon. Analiza comportamentului obiectului: trecerea liniei, detectarea intruziunilor, detectarea sabotajului, capturarea feței. Filtru de alarmă falsă încorporat de la: lumină, ploaie, zăpadă, frunziș, păsări și alte animale. Rezoluție: 3200×1800, 6MP - 20 fps (2688×1520, 4MP - 25 fps). Matrix 1/2.8", 0.005 Lux. WDR 120 dB, BLC, HLC, 3D DNR. Lentila 2.8 mm (unghi de vizualizare 107°). Codecuri de compresie H.265+/H.265/H.264+/H.264, MJPEG (în substream). Flux triplu. Slot pentru card MicroSD de până la 256 GB cu funcție ANR. Interfețe: intrare/ieșire alarmă - 1/1, intrare/ieșire audio - 1/1. Codecuri audio G.726/MP2L2/PCM/MP3/AAC cu filtrare de zgomot ambiental. Raza de iluminare IR de până la 30 m. Alimentare 12 VDC ± 25% (6 W), PoE 802.3af (7,5 W). Protecție la praf și umiditate IP67. Protectie vandal IK10. Interval de temperatură de la -30°C la +60°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88950" cy="503555"/>
                  <wp:effectExtent l="0" t="0" r="0" b="0"/>
                  <wp:docPr id="4" name="Рисунок 5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8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ă de învățare profundă Acusense de 5 mega pixeli cu stroboscop, sirenă și sunet bidirecțional pentru protecție activ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eligență: detectarea umană. Push notificare a alarmei pe telefon. Analiza comportamentului obiectului: trecerea liniei, intruziunea, captarea feței. Filtru de alarmă falsă încorporat de la: lumină, ploaie, zăpadă, frunziș, păsări și alte animal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zoluție: 2592×1944, 5MP - 20 fps, (2688×1520, 4MP - 25 fps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atrix 1/2,7", 0,003 Lux. WDR 120 dB, BLC, HLC, 3D DNR. Lentilă 2,8 mm (unghi de vizualizare 103°). Codecuri de compresie H.265+/H.265/H.264+/H.264, MJPEG (în sub-stream) Flux triplu Stroboscop și sirenă încorporate Audio bidirecțional (microfon + difuzor) Interfețe: intrare/ieșire alarmă 1/1, intrare/ieșire audio 1/1 Slot pentru card MicroSD de până la 256 GB cu ANR Funcție IR până la 30m seria DarkFighter Alimentare 12 VDC ± 25% (7,8 W), PoE 802.3af (8,8 W) Protecție la praf și umiditate IP66 Interval de temperatură de la -30°C la + 60°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5" name="Рисунок 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4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witch PoE DS-3E0310P-E/M (8 PoE + 2Uplink). Switch PoE+ desktop. Transmisie de putere și semnal până la 300 m. 8 porturi 10/100 Mbps (8 porturi PoE) + 2 porturi 10/100/1000 Mbps. Sarcina maximă per port este de 30 W. Sarcina totală pe POE - 60W. Protecție la supratensiune 6kV. Lățime de bandă 5,6 Gbps. Suport IEEE802.3af și IEEE802.3at. Porturile 1-4 acceptă transmisie cu 4 fire. Moduri standard și extins. Design fără ventilator, carcasă metalică. Interval de temperatură -10°C până la 40°C. Alimentare 48 VDC, 1,35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6" name="Рисунок 7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omut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Cameră IP Fisheye de 3 mega pixeli cu unghi de vizualizare ultra-larg.  Rezoluție: 2048×1536, 25 fps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eligență: detectarea mișcării, analiza dinamică, detectarea intruziunilor, trecerea liniilor, sabotaj vide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Matrix 1/2.8 Progressive Scan CMOS. Sensibilitate 0,005 lux (F1.2, AGC activat). Compresie video H.265+/H.265/H.264+/H.264, flux dual. 120dB WDR, BLC, anti-aburire, compensare a distorsiunii lentilei, ROI, 3D DNR. Obiectiv de 1,16 mm (câmp vizual de 180°). Iluminare IR până la 8 metri. Suport pentru carduri microSD de până la 128 GB. Alimentare 12 VDC ± 25%, PoE (consum 6,5W). Domeniu de funcționare de la -10°С până la +50°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7" name="Рисунок 8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ishey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4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Baterie 12V, 18 Ah, Ultracel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8" name="Рисунок 9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Acumulator/ 12V,  18 A/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Încărcător DC adaptiv profesional în 3 trepte. Protecție la scurtcircuit și posibilitatea creșterii curentului de ieșire. Posibilitatea de a conecta un număr nelimitat de dispozitiv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9" name="Рисунок 10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Încărcă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Step Down Convertor DC/D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Intrare: 45VDC-5VDC Ieșire: 45VDC-5VDC 1A Max | Eficiență &gt;85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ensiune de ieșire reglabilă pe un potențiomet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cran LED încorporat pentru afișarea tensiunii de intrare/ieșire (instalare la capătul ramificației în fața camere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0" name="Рисунок 11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DC-DC conver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lacă de control al încărcării bateriei, plus placă de protecție la descărcare profund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1" name="Рисунок 12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ontrol acumu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Step Up Convertor DC/DC Intrare: 5VDC-33VDC Ieșire: 33VDC-5VDC 4A Max | Eficiență &gt;85% Tensiune de ieșire reglabilă pe un potențiometru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(instalarea după sursa de alimenta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2" name="Рисунок 13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DC-DC conver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racker inteligent compact, compatibil Bluetooth, cu antene GNSS și GSM încorporate cu intensificare ridicată și baterie de rezervă încorporată. Intrări/ieșiri disponibile pentru a extinde domeniul de aplicare al dispozitivului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3" name="Рисунок 14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rack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UTP de categoria 5e, în aer liber, neecranat, cu 4 perechi, cu conductori de cupru solid de 24 AWG (0,52 mm); carcasă dublă: polietilenă portocalie + neagră, bobină 305 m, -20...+75°С Transmisie semnal IP - 110 m. Transmisie semnal PoE - 100 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4" name="Рисунок 15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extern UTP 5E CU 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 68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de interior, neecranat, 4 perechi de cablu UTP Categoria 5e cu conductori din cupru solid (CU - 99,95%) - 0,45 mm. Teaca din polietilena de înaltă densitate, grosime 0,82 mm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5" name="Рисунок 16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utp solid LK-CAT.5E-UTP/CU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 32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utia de joncțiune, clasă de izolație IP44. Grad ridicat de izolați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6" name="Рисунок 17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Lada  metal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leu unic, pentru implementarea funcției de comutare ciclică în sistemele de automatizare și contro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Rele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2 buc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 electric PVA 3 x 1,5 mm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7" name="Рисунок 18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Cabl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6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urtun metali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5765" cy="417830"/>
                  <wp:effectExtent l="0" t="0" r="0" b="0"/>
                  <wp:docPr id="18" name="Рисунок 19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Furtu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6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Tub gofrat 750N D=20 cu sonda ITALIA (negru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19" name="Рисунок 20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Tub gofrat 750N D=20cu sond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 080 m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lemente de fixare ( șuruburi, dibluri, scoabe, curelușe ș.a.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zh-CN"/>
              </w:rPr>
            </w:pPr>
            <w:r>
              <w:rPr/>
              <w:drawing>
                <wp:inline distT="0" distB="0" distL="0" distR="0">
                  <wp:extent cx="402590" cy="414655"/>
                  <wp:effectExtent l="0" t="0" r="0" b="0"/>
                  <wp:docPr id="20" name="Рисунок 21" descr="Descr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Descr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Elemente de fix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0" w:right="-102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96 seturi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montare și punere în funcțiune a sistemului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Montarea sistemului de supraveghere în 12 locomotive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enanța bunurilor livrate și montate, de minim 3 ani pentru camere video și de 2 ani pentru accesorii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2" w:hanging="0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Pentru toate echipamentele livrate și montat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vanish w:val="false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98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  <w:t>Președintele grupului de lucru ________________  Doina VOZIAN</w:t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3"/>
          <w:szCs w:val="23"/>
          <w:lang w:val="ro-MD"/>
        </w:rPr>
      </w:pPr>
      <w:r>
        <w:rPr/>
      </w:r>
    </w:p>
    <w:sectPr>
      <w:type w:val="nextPage"/>
      <w:pgSz w:w="11906" w:h="16838"/>
      <w:pgMar w:left="709" w:right="79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rFonts w:eastAsiaTheme="minorHAns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74ac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rsid w:val="00de7a0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67037"/>
    <w:rPr>
      <w:rFonts w:ascii="Segoe UI" w:hAnsi="Segoe UI" w:cs="Segoe UI"/>
      <w:sz w:val="18"/>
      <w:szCs w:val="18"/>
      <w:lang w:val="ro-RO"/>
    </w:rPr>
  </w:style>
  <w:style w:type="character" w:styleId="Style16" w:customStyle="1">
    <w:name w:val="Обычный (веб) Знак"/>
    <w:basedOn w:val="DefaultParagraphFont"/>
    <w:link w:val="NormalWeb"/>
    <w:uiPriority w:val="99"/>
    <w:qFormat/>
    <w:locked/>
    <w:rsid w:val="008b0c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4a5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974a51"/>
    <w:rPr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974a51"/>
    <w:rPr>
      <w:b/>
      <w:bCs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8f0f86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7b8f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e7a0b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670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6"/>
    <w:uiPriority w:val="99"/>
    <w:qFormat/>
    <w:rsid w:val="008b0c3e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74a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74a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5e196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5e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de7a0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0a002e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038ef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5605f7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ul.achizitii@railway.md" TargetMode="External"/><Relationship Id="rId4" Type="http://schemas.openxmlformats.org/officeDocument/2006/relationships/hyperlink" Target="http://www.railway.md/" TargetMode="External"/><Relationship Id="rId5" Type="http://schemas.openxmlformats.org/officeDocument/2006/relationships/hyperlink" Target="http://www.cfm.md/" TargetMode="External"/><Relationship Id="rId6" Type="http://schemas.openxmlformats.org/officeDocument/2006/relationships/hyperlink" Target="http://www.cfm.md/" TargetMode="External"/><Relationship Id="rId7" Type="http://schemas.openxmlformats.org/officeDocument/2006/relationships/hyperlink" Target="http://www.railway.md/" TargetMode="External"/><Relationship Id="rId8" Type="http://schemas.openxmlformats.org/officeDocument/2006/relationships/hyperlink" Target="http://tracer.railway.md:10088/Achizitii/" TargetMode="External"/><Relationship Id="rId9" Type="http://schemas.openxmlformats.org/officeDocument/2006/relationships/hyperlink" Target="http://www.achizi&#539;ii.md" TargetMode="External"/><Relationship Id="rId10" Type="http://schemas.openxmlformats.org/officeDocument/2006/relationships/hyperlink" Target="http://www.achizi&#539;ii.md" TargetMode="External"/><Relationship Id="rId11" Type="http://schemas.openxmlformats.org/officeDocument/2006/relationships/hyperlink" Target="http://www.achizi&#539;ii.md" TargetMode="External"/><Relationship Id="rId12" Type="http://schemas.openxmlformats.org/officeDocument/2006/relationships/hyperlink" Target="mailto:office@app.gov.md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85A6D6-42C5-429A-97DC-3BC512675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309</Words>
  <Characters>13162</Characters>
  <CharactersWithSpaces>15441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2:00Z</dcterms:created>
  <dc:creator>user</dc:creator>
  <dc:description/>
  <dc:language>en-US</dc:language>
  <cp:lastModifiedBy>Пользователь</cp:lastModifiedBy>
  <cp:lastPrinted>2023-06-09T11:45:00Z</cp:lastPrinted>
  <dcterms:modified xsi:type="dcterms:W3CDTF">2023-06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