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 tehnice minime pentru UPS-uri de 6 kVA</w:t>
      </w:r>
    </w:p>
    <w:tbl>
      <w:tblPr>
        <w:tblW w:w="1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5260"/>
        <w:gridCol w:w="5900"/>
        <w:gridCol w:w="147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escriere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arametru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U.M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hnologi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n-line dublă convers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uterea nominală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. 6 / 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A / k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Timp de comutație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splay LCD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a functiona in mod ECO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a fi folosit ca si convertizor frecvent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a adauga cabinete baterii suplimenta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. Minim 6 cabinete bateri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pacitate de suprasarcină a invertorului sarcina nominală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5%...300 se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5%...60 se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%...  200 mse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intra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lectabila 200/208/220/230/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leranță tensiunii de intrare fara trecere pe bateri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-2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iesi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figurabila 200/208/220/230/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p alimenta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eta conectori LNG diametru cablu acceptat 10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16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ecvența nominală de intra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-70Hz; Sesizare automat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z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mperatura de funcționa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- 40 functionare fara diminuare capacitate pe iesire</w:t>
              <w:br/>
              <w:t>41- 50  cu diminuarea capacitatii pe iesire la un factor de putere de 0.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℃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6 x IEC60320-C13 si</w:t>
              <w:br/>
              <w:t>2 x IEC60320-C19; regleta conectori LNG pentru a alimenta un tablou de distribut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 programabil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un grup de 2 conectori IEC60320-C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  - programabili (posibilitatea programarii deconectarii la descarcarea bateriilor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un grup de 4 conectori IEC60320-C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  - posibilitate deconectarii si conectarii fiecarui conector de la distant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iecare  conector IEC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ecvența nominală de ieși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 ±3.5Hz sincronizata cu intrare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actor de putere la ieșir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ntilație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ață în spat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terii Nr. Minim x V x capacitate mini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 x 12 x 9Ah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terii "hot-swap"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ărcător baterie Curent minim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Autonomie baterii interne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inim 5,5 minute pentru 6000W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 de protecție IEC (60529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P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ficiența modului ECO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 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tat cu: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modul de comunicare și SNMP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 port RS485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 port RS232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 port USB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conectare senzor de temperatura si umiditate relativa  mediu ambian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oftware management UPS-ur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itorizarea a minim 100 de echipament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ypass electronic si manu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anou alimentare consumatori detasabil pentru schimbarea electronicii fara intreruperea sarcini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rt REPO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acte libere de potenti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2 intrari si minim 2 iesiri programabil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 Zgomot la 1m de echipament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xim 55dBA in orice direct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tabil in rack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. Se vor livra toate accesoriile pentru montajul in rac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mensiuni maxime constructive UPS (Adancime x Latime x Inaltime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30 x 430 x 217 (5U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mensiuni maxime constructive cabinete baterii (Adancime x Latime x Inaltime)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30 x 430 x 130 (3U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patiu maxim ocupat in rack sistem UPS+baterii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andarde generale si de clasificare performanta: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N 62040-1:2008; GS Mark; UL1778; IEC/EN/AS 62040-2;CISPR Class A(RFI); IEC/EN61000-4-2; IEC/EN61000-4-3; IEC/EN61000-4-4; IEC/EN61000-4-5; ANSI C62.41 Categoria B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racteristici tehnice minime pentru UPS-uri de 3 kVA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280"/>
        <w:gridCol w:w="6560"/>
        <w:gridCol w:w="1480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№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escriere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arametr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U.M.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hnolog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n-line dublă convers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uterea nominală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 /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A / kW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Timp de comutație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splay LCD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a functiona in mod ECO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a fi folosit ca si convertizor frecventa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a adauga cabinete baterii suplimenta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. Minim 10 cabinete bater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pacitate de suprasarcină a invertorului sarcina nominală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5%...60 s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5%...50 s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0%...  2 s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%... 250 ms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intra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lectabila 220/230/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oleranță tensiunii de intrare fara trecere pe baterii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5-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iesi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figurabila 200/208/220/230/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p alimenta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 IEC 60320 C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ecvența nominală de intra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-70Hz; Sesizare automa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z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mperatura de funcționa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- 40 functionare fara diminuare capacitate pe iesire</w:t>
              <w:br/>
              <w:t>41- 50  cu diminuarea capacitatii pe iesire la un factor de putere de 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6 x IEC60320-C13 si</w:t>
              <w:br/>
              <w:t>1 x IEC60320-C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 programabili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un grup de 2 conectori IEC60320-C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  - programabili (posibilitatea programarii deconectarii la descarcarea bateriilor)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un grup de 4 conectori IEC60320-C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ectori alimentare consumatori  - posibilitate deconectarii si conectarii fiecarui conector de la distanta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iecare  conector IE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ecvența nominală de ieși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 ±3.5Hz sincronizata cu intrare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actor de putere la ieșir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entilație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ață în spa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terii Nr. Minim x V x capacitate minima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 x 12 x 9A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aterii "hot-swap"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ărcător baterie Curent minim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Autonomie baterii interne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3 minute pentru 3000W incarcare respectiv minim 116 minute pentru 1500W sarc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 de protecție IEC (60529)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P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ficiența modului ECO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 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tat cu: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modul de comunicare și SNMP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 port RS48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 port RS23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 port USB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sibilitatea de conectare senzor de temperatura si umiditate relativa  mediu ambian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oftware management UPS-uri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itorizarea a minim 100 de echipamen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ypass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rt REPO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acte libere de potential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nim 2 intrari si minim 2 iesiri programabi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 Zgomot la 1m de echipament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xim 48dBA in orice direct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ontabil in rack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. Se vor livra toate accesoriile pentru montajul in rac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mensiuni maxime constructive UPS (Adancime x Latime x Inaltime)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0 x 430 x 85 (2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mensiuni maxime constructive cabinete baterii (Adancime x Latime x Inaltime)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02 x 430 x 85 (2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patiu maxim ocupat in rack sistem UPS+baterii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U 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tandarde generale si de clasificare performanta: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N 62040-1:2008+A1:2013; GS Mark; UL1778 si CSA 22.2 No. 107.1; EN62040-2:2006; EN61000-3-2:2014; EN61000-3-3: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te fata de participan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tribuitor autorizat in Republica Moldov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e centru autorizat in Republica Moldov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inte min. 3 proiecte similare realiza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area stoc piese de rezerv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 de garantie -  min. 24 luni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e5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e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e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6e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8</Words>
  <Characters>5296</Characters>
  <CharactersWithSpaces>62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DSMT-1</dc:creator>
  <dc:description/>
  <dc:language>en-US</dc:language>
  <cp:lastModifiedBy>Alexandru Botan</cp:lastModifiedBy>
  <dcterms:modified xsi:type="dcterms:W3CDTF">2022-08-2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