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.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materialelor de uz gospodăresc pentru anul 2024 ( eco. 33611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3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3"/>
        <w:gridCol w:w="6376"/>
        <w:gridCol w:w="1134"/>
        <w:gridCol w:w="127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produsulu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dezinfectarea W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C: Soluție pe baza de clor,pentru curățarea și igienizarea WC-urilor.eliminarea cu ușurință a murdăriei și cu capacitatea anibacteriană, să elimine bacteriile și mirosurile neplăcute (analogic belizna).                   Ambalaj 750-1000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ăpun lichid pentru mâin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ăpun 5l: Pentru spălarea zilnică a mâinelor. Cu PH neutru pentru igiena mâinelor și protejarea pielii. Consistent viscos, ușor parfumatcu glicerină.         Ambalaj ermetic închis 5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cu coadă cu perie ; Materialul :Plastic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ățimea -30cm; Lungimea cozii – 1,2-1,5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PV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calitative din PVC cu aloie vera rezistent la ditergenți fără miros neplăcut. Mărimea L – M. De două culor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nuși din stof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litative material rezistent cu protecție de cauciuc – 30% bumbac, 70% poliester. Mărimea L –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remă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 curățat suprafețele (analogic CIF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remă de curățat suprafețele, cremă de a elimina murdăria, calcarul și petele de apă de pe toate suprafețele , cu acțiunea antibacteriană. Lasă suprafețele strălucitoare și fără urme. Ambalaj 0,750 – 0,9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curățarea geamuril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e pentru geam. Detergent pentru geamuri și suprafețe din sticlă cu u conținut ridicat de curățare pe baza de spirt, cu pulverizator. Volum 750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capacitatea de 120l, rulon 10 buc. Pentru colectarea gunoiulu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îrtie igienic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îrtie igienică Obuhov (sur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capacitatea de 240 L, in rulon 5buc. Pentru colectarea gunoiulu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 menaje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i menajeri cu dimensiunea 50*60, cu capacitatea de 35l. In rulon 30 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pentru vesel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pentru spălat vesela 300*300, set 5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ldare cu storcător 13l din plastic semidu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ăldare din plastic siliconat cu storcătorul dur,13l mopul minim 185gr din coton minerul din metal – minim 12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din măla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din mălai des împletite în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inox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rete din metal pentru veselă cu greutatea de 15-20g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i cu coadă pt salubrizarea teritoriulu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ătură pentru salubrizarea teritoriului din polipropilenă rezistentă și flexibil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p bumba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p bumbac, 250gr, rotund lega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ăraș din plast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ăraș din plastic cu coadă lungă și mătur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or în pastile  Pasdez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stile de clor pentru prelucrarea WC-elor, coredoarelo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sdez – 1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pată pentru zăpad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pată pt curățarea zăpezii (met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adă pt lopata zăpadă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zi din lemn pentru lopețile din metal pentru rânirea zăpez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b LED Glass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W  6500K  120 CM E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 cu o clapă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trerupător interior cu două clape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ză interioar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ză interioară unitară cu împământare de culoare alb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c LED 11W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lin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linar 2*36 cu grilă pentru L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terie lavuar ( robinet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rro ISSOB 1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9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binet bilă ap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 bari FERRO F POWER ½ ME ( flutu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lzitor de apă electric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lzitor de apă electric instant KitchenCraft KD 2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tuș p/n bateri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rtuș pentru baterie 40mm (catrij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fon lavuar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fon lavuar Ferro D 40 (sită de ino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3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apă siguranț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apă siguranță pentru boiler 6 bari 1/2 z 1560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4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cord flexibi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cord flexibil Ferro ½ x 3/8 FF = L= 060PWS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052"/>
    <w:pPr>
      <w:widowControl/>
      <w:bidi w:val="0"/>
      <w:spacing w:before="0" w:after="200"/>
      <w:ind w:left="567" w:firstLine="425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55d1"/>
    <w:rPr>
      <w:rFonts w:ascii="Tahoma" w:hAnsi="Tahoma" w:cs="Tahoma"/>
      <w:sz w:val="16"/>
      <w:szCs w:val="16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655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5d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27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2A749-86F7-4BFD-BA06-01ECC83D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3</Pages>
  <Words>696</Words>
  <Characters>3972</Characters>
  <CharactersWithSpaces>4659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4:00Z</dcterms:created>
  <dc:creator>admin</dc:creator>
  <dc:description/>
  <dc:language>en-US</dc:language>
  <cp:lastModifiedBy>user</cp:lastModifiedBy>
  <cp:lastPrinted>2024-05-29T09:29:00Z</cp:lastPrinted>
  <dcterms:modified xsi:type="dcterms:W3CDTF">2024-06-19T1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