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sz w:val="18"/>
                <w:szCs w:val="18"/>
                <w:lang w:val="en-US"/>
              </w:rPr>
              <w:t>Architect IA AFP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sz w:val="18"/>
                <w:szCs w:val="18"/>
                <w:lang w:val="en-US"/>
              </w:rPr>
              <w:t>Architect IA AFP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 ALBUMIN BCP2 KIT 600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 ALK PHOS2 KIT 1600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 ALT2 KIT 1200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Amylase2 Reagent 64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ASO Calibrator (Quanti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ASO Reagent 248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 AST2 KIT 12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IA B12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IA B12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IA CA 125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IA CA125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CA 19-9 (CA 19-9 XR)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CA19-9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alcium Reagent 15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CEA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CEA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CC Ceruloplasmin Reagent 177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holesterol2 Reagent 10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CC CK Reagent 125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K-MB Reagent 5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K-MB Calibrator (Multigen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opper Reagent 325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Cortisol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Cortisol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reatinine (Jaffe)2 Reagent 36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CC CRP Vario Reagent 6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CC CRP Calibrator Set (Multigen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CC CRP Calibrator HS (Multigen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Direct Bilirubin Reagent 20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Estradiol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Estradiol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Ferritin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Ferritin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Folate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Folate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IA Free T3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GB"/>
              </w:rPr>
              <w:t>Architect IA Free T3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Free T4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Free T4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Total T4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IA Total T4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FSH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FSH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GGT2 (Gamma-Glutamyl Transferase) Reagent 6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Glucose Reagent 15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Anti-HBc II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HBcAb II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Anti HBs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Anti-HBs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hTSH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hTSH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Immunoglobulin A Reagent 373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Immunoglobulin G Reagent 388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Immunoglobulin M Reagent 373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 IRON2 KIT 1240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 LDH2 KIT 600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LH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IA LH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Lipase Reagent 778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chitect CC Lipase Calibrator</w:t>
            </w:r>
          </w:p>
          <w:p>
            <w:pPr>
              <w:pStyle w:val="Normal"/>
              <w:widowControl w:val="false"/>
              <w:ind w:left="-52" w:hanging="0"/>
              <w:rPr>
                <w:sz w:val="16"/>
                <w:szCs w:val="16"/>
                <w:lang w:val="en-US"/>
              </w:rPr>
            </w:pPr>
            <w:r>
              <w:rPr>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Magnesium Reagent 10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General Chemistry Multiconstituent Calibra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Bilirubin Calibra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Specific Proteins Multiconstituent Calibra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rPr>
              <w:t>Architect CC Consolidated Calibra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Plasma Protein Calibra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Multichem S Plus (Assayed) Lv 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Multichem S Plus (Assayed) Lv 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6"/>
                <w:szCs w:val="16"/>
                <w:lang w:val="en-US"/>
              </w:rPr>
            </w:pPr>
            <w:r>
              <w:rPr>
                <w:sz w:val="18"/>
                <w:szCs w:val="18"/>
                <w:lang w:val="en-US"/>
              </w:rPr>
              <w:t>Architect CC Multichem S Plus (Assayed) Lv 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Multichem IA Plu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rPr>
              <w:t>Architect CC Detergent 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rPr>
              <w:t>Architect CC Detergent B</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CC Acid Wash Soluti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CC Water Bath Additiv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rPr>
              <w:t>Architect CC Alkaline Wash</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robe Conditioning Soluti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rPr>
              <w:t>Architect IA Septum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Wash Buffer 4x975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rPr>
              <w:t>Architect IA Trigger Soluti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re-Trigger Soluti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Consumabil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rPr>
              <w:t>Architect IA Reaction Vessel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CC Phosphorus Reagent 28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rogesterone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rogesterone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rolactin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rolactin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SA free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Free PSA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PSA total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IA Total PSA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rStyle w:val="Strong"/>
                <w:sz w:val="18"/>
                <w:szCs w:val="18"/>
                <w:lang w:val="en-US"/>
              </w:rPr>
              <w:t>Reactive, pentru analizatorul AR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CC RF Reagent 227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pt-PT"/>
              </w:rPr>
            </w:pPr>
            <w:r>
              <w:rPr>
                <w:sz w:val="18"/>
                <w:szCs w:val="18"/>
                <w:lang w:val="en-US"/>
              </w:rPr>
              <w:t>Architect CC RF Calibra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Testosterone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Testosterone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 Total Bilirubin2 KIT 900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CC Total Protein2 Reagent 8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Total T3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Total T3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C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CC Triglycerides2 Reagent 8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CC Urea Nitrogen2 Reagent 14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CC Uric Acid2 Reagent 64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HBsAg Qualitative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HBsAg Calibrator Kit</w:t>
            </w:r>
            <w:r>
              <w:rPr>
                <w:lang w:val="en-US"/>
              </w:rPr>
              <w:t xml:space="preserve"> </w:t>
            </w:r>
            <w:r>
              <w:rPr>
                <w:sz w:val="18"/>
                <w:szCs w:val="18"/>
                <w:lang w:val="en-US"/>
              </w:rPr>
              <w:t>Architect IA HBsAg qualitative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HBsAg qualitative Control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rStyle w:val="Strong"/>
                <w:sz w:val="18"/>
                <w:szCs w:val="18"/>
                <w:lang w:val="en-US"/>
              </w:rPr>
              <w:t>Reactive, pentru analizatorul ARCHITECT CI 16200</w:t>
            </w:r>
            <w:r>
              <w:rPr>
                <w:sz w:val="18"/>
                <w:szCs w:val="18"/>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HBsAg Quantitative Reagent 100 Test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HBsAg Calibrator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3696500-0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sz w:val="18"/>
                <w:szCs w:val="18"/>
                <w:lang w:val="en-US"/>
              </w:rPr>
            </w:pPr>
            <w:r>
              <w:rPr>
                <w:sz w:val="18"/>
                <w:szCs w:val="18"/>
                <w:lang w:val="en-US"/>
              </w:rPr>
              <w:t>Architect IA HBsAg Control Ki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sz w:val="16"/>
                <w:szCs w:val="16"/>
                <w:lang w:val="en-US"/>
              </w:rPr>
              <w:t>Compatibile analizatorul ARC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b/>
                <w:bCs/>
                <w:lang w:val="en-US"/>
              </w:rPr>
              <w:t>Accesorii/consumabile pentru analiz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t>Lampa Architect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t>compatibile analizatorul AR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b/>
                <w:bCs/>
                <w:lang w:val="en-US"/>
              </w:rPr>
              <w:t>Accesorii/consumabile pentru analiz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t>Ac de  pipetare prob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t>compatibile analizatorul AR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b/>
                <w:bCs/>
                <w:lang w:val="en-US"/>
              </w:rPr>
              <w:t>Accesorii/consumabile pentru analiz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lang w:val="en-US"/>
              </w:rPr>
              <w:t>Sistem de uscare a cuvelor de reacti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t>compatibile analizatorul AR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b/>
                <w:bCs/>
                <w:lang w:val="en-US"/>
              </w:rPr>
              <w:t>Accesorii/consumabile pentru analiz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t>Ac de  pipetare reactiv</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t>compatibile analizatorul AR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b/>
                <w:bCs/>
                <w:lang w:val="en-US"/>
              </w:rPr>
              <w:t>Accesorii/consumabile pentru analizorul ARCHITECT CI 16200</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color w:val="000000"/>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8"/>
                <w:szCs w:val="18"/>
                <w:lang w:val="en-US"/>
              </w:rPr>
            </w:pPr>
            <w:r>
              <w:rPr/>
              <w:t>Mixer</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pt-PT"/>
              </w:rPr>
            </w:pPr>
            <w:r>
              <w:rPr/>
              <w:t>compatibile analizatorul ARHITECT CI 16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7"/>
              <w:gridCol w:w="921"/>
              <w:gridCol w:w="1050"/>
              <w:gridCol w:w="1016"/>
              <w:gridCol w:w="1022"/>
              <w:gridCol w:w="949"/>
              <w:gridCol w:w="1790"/>
              <w:gridCol w:w="2126"/>
              <w:gridCol w:w="456"/>
              <w:gridCol w:w="163"/>
              <w:gridCol w:w="4207"/>
            </w:tblGrid>
            <w:tr>
              <w:trPr>
                <w:trHeight w:val="697" w:hRule="atLeast"/>
              </w:trPr>
              <w:tc>
                <w:tcPr>
                  <w:tcW w:w="14729"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37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729"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37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07" w:type="dxa"/>
                  <w:tcBorders/>
                </w:tcPr>
                <w:p>
                  <w:pPr>
                    <w:pStyle w:val="Normal"/>
                    <w:widowControl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07" w:type="dxa"/>
                  <w:tcBorders/>
                </w:tcPr>
                <w:p>
                  <w:pPr>
                    <w:pStyle w:val="Normal"/>
                    <w:widowControl w:val="false"/>
                    <w:rPr/>
                  </w:pPr>
                  <w:r>
                    <w:rPr/>
                  </w:r>
                </w:p>
              </w:tc>
            </w:tr>
            <w:tr>
              <w:trPr>
                <w:trHeight w:val="567" w:hRule="atLeast"/>
              </w:trPr>
              <w:tc>
                <w:tcPr>
                  <w:tcW w:w="10357" w:type="dxa"/>
                  <w:gridSpan w:val="9"/>
                  <w:tcBorders/>
                  <w:shd w:color="auto" w:fill="auto" w:val="clear"/>
                </w:tcPr>
                <w:p>
                  <w:pPr>
                    <w:pStyle w:val="Normal"/>
                    <w:widowControl w:val="false"/>
                    <w:rPr/>
                  </w:pPr>
                  <w:r>
                    <w:rPr/>
                  </w:r>
                </w:p>
              </w:tc>
              <w:tc>
                <w:tcPr>
                  <w:tcW w:w="1790" w:type="dxa"/>
                  <w:tcBorders/>
                </w:tcPr>
                <w:p>
                  <w:pPr>
                    <w:pStyle w:val="Normal"/>
                    <w:widowControl w:val="false"/>
                    <w:rPr/>
                  </w:pPr>
                  <w:r>
                    <w:rPr/>
                  </w:r>
                </w:p>
              </w:tc>
              <w:tc>
                <w:tcPr>
                  <w:tcW w:w="2745" w:type="dxa"/>
                  <w:gridSpan w:val="3"/>
                  <w:tcBorders/>
                </w:tcPr>
                <w:p>
                  <w:pPr>
                    <w:pStyle w:val="Normal"/>
                    <w:widowControl w:val="false"/>
                    <w:rPr/>
                  </w:pPr>
                  <w:r>
                    <w:rPr/>
                  </w:r>
                </w:p>
              </w:tc>
              <w:tc>
                <w:tcPr>
                  <w:tcW w:w="4207" w:type="dxa"/>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07" w:type="dxa"/>
                  <w:tcBorders/>
                </w:tcPr>
                <w:p>
                  <w:pPr>
                    <w:pStyle w:val="Normal"/>
                    <w:widowControl w:val="false"/>
                    <w:rPr/>
                  </w:pPr>
                  <w:r>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8"/>
                      <w:szCs w:val="18"/>
                      <w:lang w:val="en-US"/>
                    </w:rPr>
                    <w:t>Architect IA AFP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10</w:t>
                  </w:r>
                  <w:r>
                    <w:rPr/>
                    <w:t xml:space="preserve"> </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18"/>
                      <w:szCs w:val="18"/>
                      <w:lang w:val="en-US"/>
                    </w:rPr>
                    <w:t>Architect IA AFP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GB"/>
                    </w:rPr>
                    <w:t>ARC ALBUMIN BCP2 KIT 600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 ALK PHOS2 KIT 1600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GB"/>
                    </w:rPr>
                    <w:t>ARCH ALT2 KIT 1200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Amylase2 Reagent 64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CC ASO Calibrator (Quanti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CC ASO Reagent 248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 AST2 KIT 12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IA B12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IA B12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IA CA 125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IA CA125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CA 19-9 (CA 19-9 XR)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CA19-9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Calcium Reagent 15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CEA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CEA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CC Ceruloplasmin Reagent 177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Cholesterol2 Reagent 10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CC CK Reagent 125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CK-MB Reagent 5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CK-MB Calibrator (Multigen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Copper Reagent 325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Cortisol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Cortisol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Creatinine (Jaffe)2 Reagent 36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CC CRP Vario Reagent 6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CC CRP Calibrator Set (Multigen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CC CRP Calibrator HS (Multigen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CC Direct Bilirubin Reagent 20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Estradiol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Estradiol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Ferritin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Ferritin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Folate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Folate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IA Free T3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GB"/>
                    </w:rPr>
                    <w:t>Architect IA Free T3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Free T4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Free T4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Total T4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rPr>
                    <w:t>Architect IA Total T4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FSH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FSH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CC GGT2 (Gamma-Glutamyl Transferase) Reagent 6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CC Glucose Reagent 15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Anti-HBc II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HBcAb II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Anti HBs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Anti-HBs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hTSH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sz w:val="18"/>
                      <w:szCs w:val="18"/>
                      <w:lang w:val="en-US"/>
                    </w:rPr>
                    <w:t>Architect IA hTSH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z w:val="18"/>
                      <w:szCs w:val="18"/>
                      <w:lang w:val="pt-PT"/>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Immunoglobulin A Reagent 373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Immunoglobulin G Reagent 388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Immunoglobulin M Reagent 373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 IRON2 KIT 1240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 LDH2 KIT 600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LH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LH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Lipase Reagent 778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chitect CC Lipase Calibrator</w:t>
                  </w:r>
                </w:p>
                <w:p>
                  <w:pPr>
                    <w:pStyle w:val="Normal"/>
                    <w:widowControl w:val="false"/>
                    <w:rPr>
                      <w:sz w:val="20"/>
                      <w:szCs w:val="20"/>
                      <w:lang w:val="en-US"/>
                    </w:rPr>
                  </w:pPr>
                  <w:r>
                    <w:rPr>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Magnesium Reagent 10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General Chemistry Multiconstituent Calib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CC Bilirubin Calib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Specific Proteins Multiconstituent Calib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CC Consolidated Calib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Plasma Protein Calib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Multichem S Plus (Assayed) Lv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Multichem S Plus (Assayed) Lv 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Multichem S Plus (Assayed) Lv 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Multichem IA Plu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CC Detergent 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CC Detergent B</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Acid Wash Solutio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Water Bath Additiv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CC Alkaline Wash</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robe Conditioning Solutio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IA Septum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Wash Buffer 4x975m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IA Trigger Solutio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re-Trigger Solutio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Consumabil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rchitect IA Reaction Vessel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Phosphorus Reagent 28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rogesterone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rogesterone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rolactin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rolactin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SA free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Free PSA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PSA total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Total PSA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RF Reagent 227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RF Calib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Testosterone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Testosterone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 Total Bilirubin2 KIT 900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Total Protein2 Reagent 8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Total T3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Total T3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Triglycerides2 Reagent 8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Urea Nitrogen2 Reagent 14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CC Uric Acid2 Reagent 64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HBsAg Qualitative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HBsAg Calibrator Kit</w:t>
                  </w:r>
                  <w:r>
                    <w:rPr>
                      <w:lang w:val="en-US"/>
                    </w:rPr>
                    <w:t xml:space="preserve"> </w:t>
                  </w:r>
                  <w:r>
                    <w:rPr>
                      <w:sz w:val="18"/>
                      <w:szCs w:val="18"/>
                      <w:lang w:val="en-US"/>
                    </w:rPr>
                    <w:t>Architect IA HBsAg qualitative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HBsAg qualitative Control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18"/>
                      <w:szCs w:val="18"/>
                      <w:lang w:val="en-US"/>
                    </w:rPr>
                    <w:t>Reactive, pentru analizatorul ARCHITECT CI 16200</w:t>
                  </w:r>
                  <w:r>
                    <w:rPr>
                      <w:sz w:val="18"/>
                      <w:szCs w:val="18"/>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HBsAg Quantitative Reagent 100 Test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HBsAg Calibrator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Architect IA HBsAg Control Ki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3" w:hanging="0"/>
                    <w:rPr>
                      <w:sz w:val="20"/>
                      <w:szCs w:val="20"/>
                      <w:lang w:val="en-US"/>
                    </w:rPr>
                  </w:pPr>
                  <w:r>
                    <w:rPr>
                      <w:b/>
                      <w:bCs/>
                      <w:sz w:val="20"/>
                      <w:szCs w:val="20"/>
                      <w:lang w:val="en-US"/>
                    </w:rPr>
                    <w:t>Accesorii/consumabile pentru analiz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t>Lampa Architect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3" w:hanging="0"/>
                    <w:rPr>
                      <w:sz w:val="22"/>
                      <w:szCs w:val="22"/>
                      <w:lang w:val="en-US"/>
                    </w:rPr>
                  </w:pPr>
                  <w:r>
                    <w:rPr>
                      <w:b/>
                      <w:bCs/>
                      <w:sz w:val="22"/>
                      <w:szCs w:val="22"/>
                      <w:lang w:val="en-US"/>
                    </w:rPr>
                    <w:t>Accesorii/consumabile pentru analiz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t>Ac de  pipetare prob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lang w:val="en-US"/>
                    </w:rPr>
                    <w:t>Accesorii/consumabile pentru analiz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Sistem de uscare a cuvelor de reacti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lang w:val="en-US"/>
                    </w:rPr>
                    <w:t>Accesorii/consumabile pentru analiz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t>Ac de  pipetare reac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3" w:hanging="0"/>
                    <w:rPr>
                      <w:sz w:val="20"/>
                      <w:szCs w:val="20"/>
                      <w:lang w:val="en-US"/>
                    </w:rPr>
                  </w:pPr>
                  <w:r>
                    <w:rPr>
                      <w:b/>
                      <w:bCs/>
                      <w:sz w:val="20"/>
                      <w:szCs w:val="20"/>
                      <w:lang w:val="en-US"/>
                    </w:rPr>
                    <w:t>Accesorii/consumabile pentru analizorul ARCHITECT CI 16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t>Mixe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74ML000000002251202641MD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07" w:type="dxa"/>
                  <w:tcBorders/>
                </w:tcPr>
                <w:p>
                  <w:pPr>
                    <w:pStyle w:val="Normal"/>
                    <w:widowControl w:val="false"/>
                    <w:rPr/>
                  </w:pPr>
                  <w:r>
                    <w:rPr/>
                  </w:r>
                </w:p>
              </w:tc>
            </w:tr>
            <w:tr>
              <w:trPr>
                <w:trHeight w:val="397" w:hRule="atLeast"/>
              </w:trPr>
              <w:tc>
                <w:tcPr>
                  <w:tcW w:w="1035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0"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2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uiPriority w:val="99"/>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ind w:left="765" w:hanging="0"/>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1</Pages>
  <Words>19437</Words>
  <Characters>110797</Characters>
  <CharactersWithSpaces>129975</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8:00Z</dcterms:created>
  <dc:creator>User</dc:creator>
  <dc:description/>
  <dc:language>en-US</dc:language>
  <cp:lastModifiedBy>Cuznetov Tatiana</cp:lastModifiedBy>
  <dcterms:modified xsi:type="dcterms:W3CDTF">2023-11-22T10: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