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77"/>
        <w:gridCol w:w="372"/>
        <w:gridCol w:w="1312"/>
        <w:gridCol w:w="1743"/>
        <w:gridCol w:w="1138"/>
        <w:gridCol w:w="4013"/>
        <w:gridCol w:w="2475"/>
        <w:gridCol w:w="1768"/>
        <w:gridCol w:w="104"/>
      </w:tblGrid>
      <w:tr>
        <w:trPr>
          <w:trHeight w:val="697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590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Helvetica" w:ascii="inherit;Times New Roman" w:hAnsi="inherit;Times New Roman"/>
                  <w:color w:val="2771C5"/>
                  <w:sz w:val="23"/>
                  <w:lang w:val="en-US" w:eastAsia="ru-RU"/>
                </w:rPr>
                <w:t>ocds-b3wdp1-MD-1670589569570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/>
              <w:t>din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materiale de construcție și articole conexe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d/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LOT nr.1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opse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mail-PF115 pentru lemn/metal/zidărie (culoare alb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opse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mail-PF115 pentru lemn/metal/zidărie (culoare gri închis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ol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n polietelenă 200m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sc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,detașabil,</w:t>
            </w:r>
            <w:r>
              <w:rPr>
                <w:bCs/>
              </w:rPr>
              <w:t xml:space="preserve"> 230 x 22,23 x 2.2 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, îmbuteliat în butelie a cîte 6,2 k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rişcă (suport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plasă abraziv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ule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lungime(m)</w:t>
            </w:r>
            <w:r>
              <w:rPr>
                <w:lang w:val="en-US" w:eastAsia="en-US"/>
              </w:rPr>
              <w:t>:</w:t>
            </w:r>
            <w:r>
              <w:rPr>
                <w:lang w:val="ro-MD" w:eastAsia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M</w:t>
            </w:r>
            <w:r>
              <w:rPr/>
              <w:t>ănuș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Pentru lucru acoperite cu latex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-Plus 6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plus 8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14x2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max 20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6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asta coler, lichid, în a cîte 100ml culare-albastr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, lichid, în a cîte 100ml culare-verd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, lichid, în a cîte 100ml culare-bej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, lichid, în a cîte 100ml culare-piersic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ghida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rofil de ghidaj W10mm x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, cu plasa de armare din PVC 2,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 0,9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Ex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In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sul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lucrări cu vopsea interior/exterior sau lacuri.Cu dimensiune 50x15mm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sul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lucrări cu vopsea interior/exterior sau lacuri.Cu dimensiune 70x15mm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ulo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ulou cu mîner,cu dimensiune 48x250mm, pentru vopselele emulsi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opse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opsea lavabilă mată pentru pereți și tavane în încăperi uscate și cu umiditate ridicată.(Ce conține hidroemulsie acrilică cu pigmenți,cretă,caolin și aditivi)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Culoare-albă(se colorează);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termen de valabilitate 18 luni;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timp de uscare 4 ore.</w:t>
            </w:r>
          </w:p>
          <w:p>
            <w:pPr>
              <w:pStyle w:val="Normal"/>
              <w:rPr>
                <w:i/>
                <w:i/>
                <w:lang w:val="ro-MD" w:eastAsia="en-US"/>
              </w:rPr>
            </w:pPr>
            <w:r>
              <w:rPr>
                <w:i/>
                <w:lang w:val="ro-MD" w:eastAsia="en-US"/>
              </w:rPr>
              <w:t>găleată din plastic a cîte 14 k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 w:eastAsia="en-US"/>
              </w:rPr>
            </w:pPr>
            <w:r>
              <w:rPr>
                <w:i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istrie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zidărie în formă de inimă cu miner din plast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gment ultramarin albastr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Oxid albastru ultramarine de fier, (ambalat în pachete a cîte 150 gr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d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Cadă pentru vopsea( pentru vopsea ,,emulsie</w:t>
            </w:r>
            <w:r>
              <w:rPr>
                <w:lang w:val="en-US" w:eastAsia="en-US"/>
              </w:rPr>
              <w:t>”</w:t>
            </w:r>
            <w:r>
              <w:rPr>
                <w:lang w:val="ro-MD" w:eastAsia="en-US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nal-ca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 lungime de 2 m o bucată, cu dimensiune 16x16mm.Pentru mascarea și protejarea conductelor  electric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lang w:val="ro-MD" w:eastAsia="en-US"/>
              </w:rPr>
              <w:t xml:space="preserve">     </w:t>
            </w:r>
            <w:r>
              <w:rPr>
                <w:b/>
                <w:lang w:val="ro-MD" w:eastAsia="en-US"/>
              </w:rPr>
              <w:t>Lot nr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Nisip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rFonts w:eastAsia="Times New Roman"/>
                <w:color w:val="000000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Spălat cernut de rîu 0,0-3,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28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903"/>
              <w:gridCol w:w="1218"/>
              <w:gridCol w:w="25"/>
              <w:gridCol w:w="1201"/>
              <w:gridCol w:w="25"/>
            </w:tblGrid>
            <w:tr>
              <w:trPr>
                <w:trHeight w:val="1262" w:hRule="atLeast"/>
              </w:trPr>
              <w:tc>
                <w:tcPr>
                  <w:tcW w:w="1401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01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ru-RU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Helvetica" w:ascii="inherit;Times New Roman" w:hAnsi="inherit;Times New Roman"/>
                        <w:color w:val="2771C5"/>
                        <w:sz w:val="23"/>
                        <w:lang w:val="en-US" w:eastAsia="ru-RU"/>
                      </w:rPr>
                      <w:t>ocds-b3wdp1-MD-1670589569570</w:t>
                    </w:r>
                  </w:hyperlink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136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materiale de construcție și articole conexe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nr.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le de construcție și articole conex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Livrarea –gratis la sediul beneficiarului, or.Rezina str.Nistreană 1 ÎN TERMEN DE 7 ZILE  lucrătoare DUPĂ ÎNREGISTRAREA CONTRACTULUI  LA TREZORERIE</w:t>
                  </w:r>
                </w:p>
              </w:tc>
              <w:tc>
                <w:tcPr>
                  <w:tcW w:w="12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MD92TRPBAA337110A00809AC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ol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s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ticlă sod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rişcă (su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ule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/>
                    <w:t>ănuș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r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ghid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much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White spi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nsu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ensu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u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ăld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Mistr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gment ultramarin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ac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nal-ca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Total lot nr.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Lot nr.2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shd w:fill="FFFEEE" w:val="clear"/>
                      <w:lang w:val="ro-MD" w:eastAsia="en-US"/>
                    </w:rPr>
                  </w:pPr>
                  <w:r>
                    <w:rPr>
                      <w:b/>
                      <w:sz w:val="22"/>
                      <w:szCs w:val="22"/>
                      <w:shd w:fill="FFFEEE" w:val="clear"/>
                      <w:lang w:val="ro-MD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Nis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Total lot nr.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EEE" w:val="clear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shd w:fill="FFFEEE" w:val="clear"/>
                      <w:lang w:val="ro-MD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b w:val="false"/>
      <w:i/>
      <w:sz w:val="28"/>
    </w:rPr>
  </w:style>
  <w:style w:type="character" w:styleId="WW8Num1z2">
    <w:name w:val="WW8Num1z2"/>
    <w:qFormat/>
    <w:rPr>
      <w:b/>
      <w:i/>
      <w:sz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ListParagraphChar">
    <w:name w:val="List Paragraph Char"/>
    <w:qFormat/>
    <w:rPr>
      <w:rFonts w:eastAsia="SimSun;宋体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589569570" TargetMode="External"/><Relationship Id="rId3" Type="http://schemas.openxmlformats.org/officeDocument/2006/relationships/hyperlink" Target="https://mtender.gov.md/tenders/ocds-b3wdp1-MD-1670589569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6:00Z</dcterms:created>
  <dc:creator>admin</dc:creator>
  <dc:description/>
  <cp:keywords/>
  <dc:language>en-US</dc:language>
  <cp:lastModifiedBy>GT</cp:lastModifiedBy>
  <dcterms:modified xsi:type="dcterms:W3CDTF">2022-12-09T12:53:00Z</dcterms:modified>
  <cp:revision>7</cp:revision>
  <dc:subject/>
  <dc:title/>
</cp:coreProperties>
</file>