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repartee si intretinere a automobilelor de model Tayota Carolla XBG 159 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  <w:t>CPV 50100000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lang w:val="en-US"/>
        </w:rPr>
        <w:t>Servicii de reparație și întreținere a vehiculelor de model Toyota Corolla, motor benzina 1600 cm3 cutie de viteza automata  (VIN COD. NMTBB0JE10R186088) anul de prod. 2016 ( REPETAT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Cs w:val="22"/>
          <w:lang w:val="en-US"/>
        </w:rPr>
        <w:t> </w:t>
      </w:r>
    </w:p>
    <w:tbl>
      <w:tblPr>
        <w:tblpPr w:vertAnchor="page" w:horzAnchor="margin" w:leftFromText="180" w:rightFromText="180" w:tblpX="0" w:tblpY="8873"/>
        <w:tblW w:w="8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"/>
        <w:gridCol w:w="1207"/>
        <w:gridCol w:w="3450"/>
        <w:gridCol w:w="1169"/>
        <w:gridCol w:w="513"/>
        <w:gridCol w:w="571"/>
        <w:gridCol w:w="1002"/>
      </w:tblGrid>
      <w:tr>
        <w:trPr>
          <w:trHeight w:val="1312" w:hRule="atLeas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35" w:hanging="0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Servicii de reparație și întreținere a vehiculelor de model Toyota Corolla, motor benzina 1600 cm3 cutie de viteza automata  (VIN COD. NMTBB0JE10R186088) anul de prod. 2016 </w:t>
            </w:r>
          </w:p>
        </w:tc>
      </w:tr>
      <w:tr>
        <w:trPr>
          <w:trHeight w:val="16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Sabot de frînă din faţă       ( Замена Колодки тормозные, перед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  <w:lang w:val="en-US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din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д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de frînă fata (Замена Тормозной диск перед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Disc de frînă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ae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3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ul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ля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iltru salon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8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brat/bieleta suspensie, stabilizator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Rulment sarcina amortizator fa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sa bara stabilizatoar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5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rulment roata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rulment roata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2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ție sarcină/ghidar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ap de bar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84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ap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(Замена Термоста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rea motorului (Компьютерная диагностика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 suspensie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9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et ambreaj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a faț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chimb Futrun de frînă spat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Sonda Lambd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Ștergător parbriz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cauciuc, articulatie planetara intern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cauciuc, articulatie planetara extern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41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imentare cu freon aer condiționa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imb curea generator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1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rvicii de reparație și întreținere a vehicolelor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gii motor (Toyota original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00000-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Toyota Corolla</w:t>
            </w:r>
          </w:p>
        </w:tc>
      </w:tr>
      <w:tr>
        <w:trPr>
          <w:trHeight w:val="100" w:hRule="atLeast"/>
        </w:trPr>
        <w:tc>
          <w:tcPr>
            <w:tcW w:w="83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right"/>
              <w:rPr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color w:val="FFFF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2612"/>
        <w:gridCol w:w="4906"/>
        <w:gridCol w:w="1700"/>
      </w:tblGrid>
      <w:tr>
        <w:trPr>
          <w:trHeight w:val="235" w:hRule="atLeast"/>
        </w:trPr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2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4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tii tehnice si pret(F.4.1;F.4.2)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42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tia pentru oferta 1%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ICBMD2X416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înregistrare a întreprinderii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utorizatie de functionare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fondatorilor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6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ințe obligatorii :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rviciile solicitate vor fi prestate in raza municipiului Chișinău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n costul serviciilor de reparatie vor fi incluse  pretul pentru piesele necesare de a fi instalate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peratorul economic trebue sa dispuna de minim 3 posturi de deservire tehnica fiecare dotat cu elevator de ridicare a automobilului (în raza mun. Chișinău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a dispuna  de minim 1 post de diagnosticarea computerizata a sistemelor electronice a automobilului (în raza mun. Chișinău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a dispuna de utilaj in sistemul 3D pentru reglarea geometriei rotilor (în raza mun. Chișinău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Termenul de garantie a lucrarilor inclusiv a pieselor sa fie nu mai mic de -6luni, ori 10000 k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iagnosticarea  autovehicolelor  si reparatia se va efectua cu prezenta reprezentantului autoritatii contractante (Mecanic-auto, sofer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ția de bună execuție de 5% (în cazul semnării contractului)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ICBMD2X416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Metoda si conditiile de plata vor fi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Prin transfer in termen de 90 zile dupa prezentarea facturi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09.12.19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8.11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8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3</Words>
  <Characters>10794</Characters>
  <CharactersWithSpaces>12662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2:00Z</dcterms:created>
  <dc:creator>Contra</dc:creator>
  <dc:description/>
  <dc:language>en-US</dc:language>
  <cp:lastModifiedBy>Contra</cp:lastModifiedBy>
  <cp:lastPrinted>2019-11-18T08:08:00Z</cp:lastPrinted>
  <dcterms:modified xsi:type="dcterms:W3CDTF">2019-11-18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