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9"/>
              <w:gridCol w:w="297"/>
              <w:gridCol w:w="2461"/>
              <w:gridCol w:w="950"/>
              <w:gridCol w:w="917"/>
              <w:gridCol w:w="1349"/>
              <w:gridCol w:w="1141"/>
              <w:gridCol w:w="1417"/>
              <w:gridCol w:w="1132"/>
              <w:gridCol w:w="61"/>
              <w:gridCol w:w="1518"/>
              <w:gridCol w:w="730"/>
              <w:gridCol w:w="33"/>
              <w:gridCol w:w="949"/>
              <w:gridCol w:w="399"/>
              <w:gridCol w:w="26"/>
              <w:gridCol w:w="35"/>
              <w:gridCol w:w="953"/>
              <w:gridCol w:w="11"/>
              <w:gridCol w:w="39"/>
              <w:gridCol w:w="17"/>
            </w:tblGrid>
            <w:tr>
              <w:trPr>
                <w:trHeight w:val="697" w:hRule="atLeast"/>
              </w:trPr>
              <w:tc>
                <w:tcPr>
                  <w:tcW w:w="1455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25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 achiziție nr din 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</w:t>
                  </w:r>
                  <w:r>
                    <w:rPr>
                      <w:b/>
                      <w:i/>
                      <w:lang w:val="it-IT" w:eastAsia="ru-RU"/>
                    </w:rPr>
                    <w:t xml:space="preserve"> Produse petroliere  </w:t>
                  </w:r>
                  <w:r>
                    <w:rPr>
                      <w:b/>
                      <w:i/>
                      <w:lang w:eastAsia="ru-RU"/>
                    </w:rPr>
                    <w:t>pentru 2025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4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val="it-IT" w:eastAsia="ru-RU"/>
                    </w:rPr>
                    <w:t xml:space="preserve">Lot. 1 </w:t>
                  </w:r>
                  <w:r>
                    <w:rPr>
                      <w:b/>
                      <w:i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lang w:val="it-IT" w:eastAsia="ru-RU"/>
                    </w:rPr>
                    <w:t>Produse petroliere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09130000-9</w:t>
                  </w:r>
                </w:p>
              </w:tc>
              <w:tc>
                <w:tcPr>
                  <w:tcW w:w="2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lang w:eastAsia="ru-RU"/>
                    </w:rPr>
                    <w:t>Motorină EURO 5 (carduri valor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ascii="TimesNewRomanPSMT" w:hAnsi="TimesNewRomanPSMT"/>
                      <w:color w:val="000000"/>
                      <w:sz w:val="20"/>
                      <w:szCs w:val="20"/>
                    </w:rPr>
                    <w:t>Alimentarea vehiculelor la staţiile</w:t>
                    <w:br/>
                    <w:t>furnizorului, pe întreg teritoriul</w:t>
                    <w:br/>
                    <w:t>Republicii Moldova, prin intermediul</w:t>
                    <w:br/>
                    <w:t>sistemului de carduri electronice emise</w:t>
                    <w:br/>
                    <w:t>de către furnizor pentru fiecare vehicul, pe parcursul anului 2025</w:t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09130000-9</w:t>
                  </w:r>
                </w:p>
              </w:tc>
              <w:tc>
                <w:tcPr>
                  <w:tcW w:w="2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b/>
                      <w:i/>
                      <w:lang w:eastAsia="ru-RU"/>
                    </w:rPr>
                    <w:t>Benzină premium 95 (carduri valor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2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2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02b8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802b8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207</Words>
  <Characters>1184</Characters>
  <CharactersWithSpaces>1389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3-09T11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