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 de traducere și interpretariat pentru anul 2025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  Judecatoria Chișin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lang w:val="ro-RO"/>
        </w:rPr>
        <w:t>Servicii de traducere și interpretari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bookmarkStart w:id="0" w:name="_Hlk87027811"/>
      <w:r>
        <w:rPr>
          <w:rFonts w:eastAsia="Times New Roman" w:cs="Times New Roman" w:ascii="Times New Roman" w:hAnsi="Times New Roman"/>
          <w:lang w:val="ro-RO" w:eastAsia="ro-MD"/>
        </w:rPr>
        <w:t>79530000</w:t>
      </w:r>
      <w:r>
        <w:rPr>
          <w:rFonts w:cs="Times New Roman" w:ascii="Times New Roman" w:hAnsi="Times New Roman"/>
          <w:shd w:fill="FFFFFF" w:val="clear"/>
          <w:lang w:val="ro-RO"/>
        </w:rPr>
        <w:t>-</w:t>
      </w:r>
      <w:bookmarkEnd w:id="0"/>
      <w:r>
        <w:rPr>
          <w:rFonts w:cs="Times New Roman" w:ascii="Times New Roman" w:hAnsi="Times New Roman"/>
          <w:shd w:fill="FFFFFF" w:val="clear"/>
          <w:lang w:val="ro-RO"/>
        </w:rPr>
        <w:t>8, 7954000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SERVICI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2"/>
        <w:gridCol w:w="1417"/>
        <w:gridCol w:w="1559"/>
        <w:gridCol w:w="992"/>
        <w:gridCol w:w="54"/>
        <w:gridCol w:w="851"/>
        <w:gridCol w:w="87"/>
        <w:gridCol w:w="2977"/>
        <w:gridCol w:w="1418"/>
      </w:tblGrid>
      <w:tr>
        <w:trPr>
          <w:trHeight w:val="9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aloarea estimată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306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traducere în/din limbi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0 000,00 </w:t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ngleza-română, română-engl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anceza-română, română-franc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ermana-româna, română-ger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taliană-română, româna-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aniola-româna, româna-spani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urca-româna, româna-tu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aba-româna, româna-ara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eaca-româna, româna-grea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craine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raineană-româna, română-ucrain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rtugheza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rtugheza-româna, română-portugh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brai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braica-româna, română-ebraic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po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aponeza-româna, română-jap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hi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neza-româna, română-chi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eană-româna, română-coreeană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meana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meana-româna, română-armean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ulgar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lgara-româna, română-bulg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loneza-româna, română-pol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hiar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ghiara-româna, română-maghi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interpre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gleza-Româna, Româna-Eng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anceza-Româna, Româna-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rmana-Româna, Româna-Ger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taliana-Româna, Româna-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aniola-Româna, Româna-Span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rca-Româna, Româna-Tu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aba-Româna, Româna-Ar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aca-Româna, Româna-Gre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engal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ngaleza-Româna, Româna -Beng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terpretariat pentru semnele celor muți, surzi și surdomu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hinez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neza-Româna, Româna-Chi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ortugh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gheza-Româna, Româna-Portugh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eeana-Româna, Româna-Core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lg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lgara-Româna, Româna-Bul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oneza-Româna, Româna-Polo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bra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braica-Româna, Româna-Ebra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0 000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Cerinţe suplimenta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pentru prestarea serviciilor de traduce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procesul de prestare a serviciilor conform condițiilor contractuale, Prestatorul se obligă să respecte următoarele cerințe privind calitatea serviciilor prestat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) expunerea precisă a informației. Nu se admite distorsionarea sensului, interpretarea ambiguă, omiterea propozițiilor/alineatelor din informația, traducerea căreia este solicitată de Beneficiar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 corespunderea materialelor traduse normelor actuale de ortografie, punctuație, gramatică și stilistic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c) corespunderea terminologiei. Nu se admite ,,confundarea” termenilor, utilizarea termenilor din alte domenii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d) Persoana desemnată din partea Prestatorului este </w:t>
      </w:r>
      <w:r>
        <w:rPr>
          <w:rFonts w:eastAsia="Times New Roman" w:ascii="Times New Roman" w:hAnsi="Times New Roman"/>
          <w:color w:val="000000"/>
          <w:sz w:val="24"/>
          <w:szCs w:val="24"/>
          <w:lang w:val="ro-RO"/>
        </w:rPr>
        <w:t>responsabilă de preluarea operativă a comenzilor, acordarea  consultaţiilor, estimarea și monitorizarea termenului de executare, emiterea documentației de predare-primire și facturare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cazul în care, în materialele traduse, se depistează erori, Prestatorul se obligă să le corecteze în termeni proximi, la prima cerere a Beneficiarului, transmisă prin poșta electronic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torul obține acces la informații confidențiale ale Beneficiarului, inclusiv orice informații solicitate de a fi traduse sau rezultate din traducere/interpretariat.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4.</w:t>
        <w:tab/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en-US"/>
        </w:rPr>
        <w:t>Prestatorul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sigură traducerea uniformă şi utilizarea terminologiei unice pe tot parcursul textului unui docume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Prestatorul asigură prezenţa </w:t>
      </w:r>
      <w:bookmarkStart w:id="1" w:name="_Hlk126227024"/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interpretului la faţa locului şi acordarea serviciilor de interpretariat, respectând data şi ora evenimentului</w:t>
      </w:r>
      <w:bookmarkEnd w:id="1"/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bookmarkStart w:id="2" w:name="_GoBack"/>
      <w:bookmarkEnd w:id="2"/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Beneficiarul îşi rezervă dreptul de a modifica data şi ora evenimentului cu inştiinţarea operativă a Prestatorulu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:</w:t>
      </w:r>
      <w:r>
        <w:rPr>
          <w:rFonts w:cs="Times New Roman" w:ascii="Times New Roman" w:hAnsi="Times New Roman"/>
          <w:b/>
          <w:lang w:val="ro-RO"/>
        </w:rPr>
        <w:t xml:space="preserve"> </w:t>
        <w:tab/>
      </w:r>
      <w:r>
        <w:rPr>
          <w:rFonts w:cs="Times New Roman" w:ascii="Times New Roman" w:hAnsi="Times New Roman"/>
          <w:lang w:val="ro-RO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HIP Alexand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EvenPages"/>
    <w:r>
      <w:rPr>
        <w:color w:val="000000"/>
        <w:sz w:val="2"/>
      </w:rPr>
      <w:t> </w:t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"/>
    <w:r>
      <w:rPr>
        <w:color w:val="000000"/>
        <w:sz w:val="2"/>
      </w:rPr>
      <w:t> 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"/>
    <w:r>
      <w:rPr/>
      <w:t> 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a7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Other" w:customStyle="1">
    <w:name w:val="Other_"/>
    <w:basedOn w:val="DefaultParagraphFont"/>
    <w:link w:val="Other1"/>
    <w:qFormat/>
    <w:rsid w:val="008e7750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Other1" w:customStyle="1">
    <w:name w:val="Other"/>
    <w:basedOn w:val="Normal"/>
    <w:link w:val="Other"/>
    <w:qFormat/>
    <w:rsid w:val="008e7750"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A99E3-8D79-4B99-B771-F259327E7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816</Words>
  <Characters>4657</Characters>
  <CharactersWithSpaces>5463</CharactersWithSpaces>
  <Paragraphs>10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Vladimir D. Vornic</dc:creator>
  <dc:description/>
  <dc:language>en-US</dc:language>
  <cp:lastModifiedBy>Office</cp:lastModifiedBy>
  <cp:lastPrinted>2024-02-27T13:05:00Z</cp:lastPrinted>
  <dcterms:modified xsi:type="dcterms:W3CDTF">2024-12-30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