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 w:eastAsia="ru-RU"/>
          <w14:ligatures w14:val="none"/>
        </w:rPr>
        <w:t>Lapte praf degresat (licitația nr.232-06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ntitatea estimată per 5 luni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>Lapte praf degresat, gr. 1,5%</w:t>
            </w:r>
          </w:p>
        </w:tc>
        <w:tc>
          <w:tcPr>
            <w:tcW w:w="9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II.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.        Disponibilitatea stocului: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Vânzătorul declară pe proprie răspundere existența în stoc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 cantitatății minime lunare necesare de livrat (3 000 kg)</w:t>
      </w: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:             Da□          Nu□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o-RO" w:eastAsia="ru-RU"/>
          <w14:ligatures w14:val="none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 w:eastAsia="ru-RU"/>
          <w14:ligatures w14:val="none"/>
        </w:rPr>
        <w:t>(obligatoriu se bifează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08373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8373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837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837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837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837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837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8373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8373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837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837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373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8373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8373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8373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8373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8373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8373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8373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837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837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373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8373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373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8373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8373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837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373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8373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77338f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9:00Z</dcterms:created>
  <dc:creator>Elena Bordianu</dc:creator>
  <dc:description/>
  <dc:language>en-US</dc:language>
  <cp:lastModifiedBy>Elena Bordianu</cp:lastModifiedBy>
  <dcterms:modified xsi:type="dcterms:W3CDTF">2025-06-13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