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5"/>
        <w:gridCol w:w="1672"/>
        <w:gridCol w:w="1206"/>
        <w:gridCol w:w="1498"/>
        <w:gridCol w:w="587"/>
        <w:gridCol w:w="2380"/>
        <w:gridCol w:w="2416"/>
        <w:gridCol w:w="118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 xml:space="preserve">Uleiuri pentru autobuze  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are la autobuze</w:t>
            </w:r>
          </w:p>
          <w:p>
            <w:pPr>
              <w:pStyle w:val="Normal"/>
              <w:widowControl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, VOLVO, SOLAR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are la autobuz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 CNG</w:t>
            </w:r>
          </w:p>
          <w:p>
            <w:pPr>
              <w:pStyle w:val="Normal"/>
              <w:widowControl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are la autobuz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</w:p>
          <w:p>
            <w:pPr>
              <w:pStyle w:val="Normal"/>
              <w:widowControl w:val="false"/>
              <w:ind w:left="34" w:hanging="34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e automata autobuz ISUZU, MAN, SOLAR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e automata autobu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D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cutie de viteze autobu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B12B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servodirectie  autobu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diferential  autobu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82EE51-AAF1-42D3-8EA6-FC681A130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06T1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