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text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41"/>
        <w:gridCol w:w="593"/>
        <w:gridCol w:w="2126"/>
        <w:gridCol w:w="994"/>
        <w:gridCol w:w="849"/>
        <w:gridCol w:w="992"/>
        <w:gridCol w:w="1277"/>
        <w:gridCol w:w="992"/>
        <w:gridCol w:w="851"/>
        <w:gridCol w:w="1010"/>
        <w:gridCol w:w="124"/>
        <w:gridCol w:w="1251"/>
        <w:gridCol w:w="302"/>
        <w:gridCol w:w="947"/>
        <w:gridCol w:w="240"/>
        <w:gridCol w:w="62"/>
        <w:gridCol w:w="316"/>
        <w:gridCol w:w="850"/>
        <w:gridCol w:w="22"/>
        <w:gridCol w:w="24"/>
        <w:gridCol w:w="34"/>
      </w:tblGrid>
      <w:tr>
        <w:trPr>
          <w:trHeight w:val="1418" w:hRule="atLeast"/>
        </w:trPr>
        <w:tc>
          <w:tcPr>
            <w:tcW w:w="13797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MD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MD"/>
              </w:rPr>
              <w:t>Specificații de preț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ro-MD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MD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Numărul  procedurii de achiziție______________din_________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Obiectul de achiziție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Oxigen medical gazos pentru anul 2025, IMSP SR UNGHENI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MD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MD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MD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MD"/>
              </w:rPr>
              <w:t xml:space="preserve">Preţ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MD"/>
              </w:rPr>
              <w:t>(fără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MD"/>
              </w:rPr>
              <w:t xml:space="preserve">Preţ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MD"/>
              </w:rPr>
              <w:t>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MD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MD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MD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MD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MD"/>
              </w:rPr>
              <w:t>cu T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MD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MD"/>
              </w:rPr>
              <w:t>livrar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MD"/>
              </w:rPr>
              <w:t>prestar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MD"/>
              </w:rPr>
              <w:t>Clasificație bugetară (IBAN)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  <w:t>9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  <w:t>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MD"/>
              </w:rPr>
              <w:t>Bunuri/servic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MD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  <w:t>Oxigen medical gazos pentru anul 2025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41115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Oxigen medical gaz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31.12.2025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MD68TRPCCU518430A00328AA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MD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3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MD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/>
              </w:rPr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3f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7:00Z</dcterms:created>
  <dc:creator>User</dc:creator>
  <dc:description/>
  <dc:language>en-US</dc:language>
  <cp:lastModifiedBy>user</cp:lastModifiedBy>
  <dcterms:modified xsi:type="dcterms:W3CDTF">2025-01-24T1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