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pentru conducte colectoare sau de distributie, montata in sant, avind Dn 219х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pentru conducte colectoare sau de distributie, montata in sant, avind Dn 150 mm Dn159x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la coloane, in instalatii de gaze pentru cladiri de locuit si social-culturale, teava avind diametrul exterior si grosimea peretelui de 50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atata,  montata prin sudura la conducte de distributie, in instalatii de gaze pentru cladiri de locuit si social-culturale, teava avind diametrul de 25x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atata,  montata prin sudura la conducte de distributie, in instalatii de gaze pentru cladiri de locuit si social-culturale, teava avind diametrul de 20x2,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de calitate superioara la instalatii functionale,executate cu  vopsea de ulei pe conducte avind diametrul exterioar pina la 34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de calitate superioara la instalatii functionale,executate cu  vopsea de ulei pe conducte avind diametrul exterioar peste 34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rificarea preliminara la presiune a  conductelor de gaze montate, inclusiv robinetele, fara contoare si aparate de utilizare diam. pina la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rificarea preliminara la presiune a  conductelor de gaze montate, inclusiv robinetele, fara contoare si aparate de utilizare diam.  pest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rificarea difinitiva la presiune a  conductelor de gaze montate, inclusiv robinetele, fara contoare si aparate de utilizare conductele avind diametrul de pina la 1",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rificarea difinitiva la presiune a  conductelor de gaze montate, inclusiv robinetele, fara contoare si aparate de utilizare conductele avind diametrul de pest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instalatii de gaze, avind diametrul de 50 mm Robinet dn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Robinet d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Robinet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Pilon d219 H-2,2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200 capac d219x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pina la 8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vopsea de ulei in 2 straturi, executate din profile, cu grosimi pina la 8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instalatii de gaze, avind diametrul de 100-125 mm - Clapeta de termoblocare Dn50 KT3-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instalatii de gaze, avind diametrul de 150 mm Supapa de blocare Dn150 M16/R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blocare cu mufe, montata pe conducte de gaze, avind diametrul nominal de 1/2" Detector de gaz"Metan" СГБ-1-2E(CH4C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zan cu puterea de 1000kw ELLPREX 1100 - Se prevede compartimentul 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zator pe gaz 1000kw RS100 Reiello - Se prevede compartimentul 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apeta de termoblocare Dn50 KT3-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apa de blocare Dn150 M16/R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tector de gaz"Metan" СГБ-1-2E(CH4C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6</Words>
  <Characters>4540</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7:00Z</dcterms:created>
  <dc:creator>Sergei</dc:creator>
  <dc:description/>
  <dc:language>en-US</dc:language>
  <cp:lastModifiedBy>Sergei</cp:lastModifiedBy>
  <dcterms:modified xsi:type="dcterms:W3CDTF">2020-05-12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