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eugeot Partner a/f 2016, 1560 cm3 diesel, 4x4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625061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41</Words>
  <Characters>10495</Characters>
  <CharactersWithSpaces>123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Nicu Belitei</dc:creator>
  <dc:description/>
  <dc:language>en-US</dc:language>
  <cp:lastModifiedBy>Elena Corduneanu</cp:lastModifiedBy>
  <dcterms:modified xsi:type="dcterms:W3CDTF">2024-12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