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sezonie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aa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83785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47"/>
        <w:gridCol w:w="2551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 xml:space="preserve">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1"/>
                <w:szCs w:val="21"/>
                <w:lang w:val="ro-RO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color w:val="FF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Gost 27166-86,  SM ISO 2165:2015, plase 10-30kg, din iulie-septembri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6.0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6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Gost 26767-85, sm sr 1418:2006,  plase10-20kg, din iulie-septembrie, 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color w:val="FF000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5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Gost 27784-90, SM 243:2004, plase10-2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Gost 27166-86,  SM SR 3278:2006, plase 10-15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Sfecla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r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Gost 26766-85,  plase10-2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Prun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M SR 2197:2006 lazi 10-20 kg din iulie-septembrie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Dovlece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M SR 1417:2006 saci 10 kg 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SM 245:2004, lazi 10 kg , din iulie-septembr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dei dulc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M SR 1422:2006,plase  10 kg , din iulie-septembrie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9.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1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ficatii de prêt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riginale F-4.1;F-4.2 confirmate de particip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_1% </w:t>
            </w:r>
            <w:r>
              <w:rPr>
                <w:i/>
                <w:sz w:val="22"/>
                <w:szCs w:val="22"/>
                <w:lang w:val="en-US"/>
              </w:rPr>
              <w:t>din valoarea ofertei fără TV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i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5.09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11:00Z</dcterms:created>
  <dc:creator>Computer</dc:creator>
  <dc:description/>
  <dc:language>en-US</dc:language>
  <cp:lastModifiedBy>RePack by SPecialiST</cp:lastModifiedBy>
  <cp:lastPrinted>2019-05-15T13:29:00Z</cp:lastPrinted>
  <dcterms:modified xsi:type="dcterms:W3CDTF">2019-09-15T13:54:00Z</dcterms:modified>
  <cp:revision>5</cp:revision>
  <dc:subject/>
  <dc:title/>
</cp:coreProperties>
</file>