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u w:val="single"/>
          <w:lang w:val="ro-RO"/>
        </w:rPr>
        <w:t>Produse alimentare conform necesităților IMSP Spitalul Clinic de Traumatologie și Ortopedie pentru simestru I anul  2019.</w:t>
      </w:r>
      <w:r>
        <w:rPr>
          <w:b/>
          <w:sz w:val="24"/>
          <w:szCs w:val="24"/>
          <w:lang w:val="ro-MD"/>
        </w:rPr>
        <w:br/>
        <w:br/>
        <w:t>prin procedura de achiziț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citat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557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Lotul 1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/>
              </w:rPr>
              <w:t>Produse de panificaț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Pîine din făină de secară de 0.6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b/>
              </w:rPr>
              <w:t>35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îine din făină de grîu ovală cal.superioară (franzelă) de 0.6 kg. 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28809-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Pîine din făină de grîu  ovală cal.superioară (franzelă) de 0.6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4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smeti pentru pesmiteala, ambalat in cut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smeti pentru pesmitea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lang w:val="ro-RO"/>
              </w:rPr>
              <w:t>Pesmeti pentru pesmiteala ambalat în cuti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eastAsia="zh-CN"/>
              </w:rPr>
              <w:t>50000</w:t>
            </w:r>
            <w:r>
              <w:rPr>
                <w:b/>
                <w:lang w:val="ro-RO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/>
              </w:rPr>
              <w:t>Paste fa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Făină de grîu, calitatea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7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ăină de grîu, calitatea superioară, ambalat în saci de 50 kg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SM 202: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Paste făinoase din făină de grîu, cal.superioară (fide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b/>
              </w:rPr>
              <w:t>4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ste făinoase din făină de grîu, cal.superioară (fidea), ambalat în saci de 25 kg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875-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Paste făinoase din făină de grîu, cal.superioară (cornișoa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25</w:t>
            </w:r>
            <w:bookmarkStart w:id="0" w:name="_GoBack"/>
            <w:bookmarkEnd w:id="0"/>
            <w:r>
              <w:rPr>
                <w:b/>
                <w:lang w:val="ro-RO"/>
              </w:rPr>
              <w:t>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ste făinoase din făină de grîu, cal.superioară (cornișoare), ambalat în saci de 25 kg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875-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55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/>
              </w:rPr>
              <w:t>Produse crup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rupă de hrișcă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2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ă de hrișcă, cal. superioară, ambalat în saci de 25 kg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3034-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Orez  (bob întreg), cal.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b/>
              </w:rPr>
              <w:t>4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rez (bob întreg), cal.superioară, ambalat în saci de 50 kg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26791-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Fulgi de ovăz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3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Fulgi de ovăz, cal. superioară, ambalat în saci de 25 kg 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21149-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rupă de griș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2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ă de griș, cal. superioară, ambalat în saci de 50 kg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7022-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rupă de mei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ă de mei, cal. superioară, ambalat în saci de 25 kg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5550-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rupă de arpacaș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1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ă de arpacaș, cal. superioară, ambalat în saci de 25 kg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26791-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rupă de grîu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2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ă de grîu, cal. superioară, ambalat în saci de 25 kg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572-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rupă de orz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ă de orz, cal. superioară, ambalat în saci de 25 kg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5784-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rupă de porumb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upă de porumb, cal. superioară, ambalat în saci de 25 kg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6002-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35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/>
              </w:rPr>
              <w:t>Fructe și legu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artofi cu greutatea nu mai puțin de 0,100 kg buc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6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ofi cu greutatea nu mai puțin de 0,100 kg bucata, ambalat în saci din plasă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26545-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Sfeclă roșie de masă cu greutatea nu mai puțin de 0,100 kg buc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1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feclă roșie de masă cu greutatea nu mai puțin de 0,100 kg bucata, ambalat în saci din plasă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27166-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Varză albă proaspătă cu greutatea de 1-1.5 kg buc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2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rză albă proaspătă cu greutatea de 1-1.5 kg bucata, ambalat în saci din plasă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27166-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Morcov cu greutatea nu mai puțin de 0,100 kg buc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16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rcov cu greutatea nu mai puțin de 0,100 kg bucata, ambalat în saci din plasă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26767-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Fructe proaspete (Mere proaspete cu greutatea nu mai puțin de 0,100 kg bucat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36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ucte proaspete (Mere proaspete cu greutatea nu mai puțin de 0,100 kg bucata), ambalat în lăzi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108-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eapă uscată cu greutatea nu mai puțin de 0,100 kg buc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b/>
              </w:rPr>
              <w:t>6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pă uscată cu greutatea nu mai puțin de 0,100 kg bucata, ambalat în saci din plasă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SM 243: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ucte uscate (mere, prune și altele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Pătrunjel – verdeaț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2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Pătrunjel – verdeață, ambalat în saci din polietilen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330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5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/>
              </w:rPr>
              <w:t>Castraveți mur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astraveți mur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3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traveți muraț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63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/>
              </w:rPr>
              <w:t>Produse bob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Mazăre uscată (bob întreg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1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zăre uscată (bob întreg)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6201- 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Fasole uscate (bob întreg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7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sole  uscate (bob întreg)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6201- 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5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/>
              </w:rPr>
              <w:t>Carne de vi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arne de vită pe carcas  calitatea II răci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5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arne de vită pe carcas  calitatea II răcită ambalat în saci din polietilen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380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/>
              </w:rPr>
              <w:t>Carne de pasă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arne de pasăre eviscerată cu fierbere rapidă, (gaina) congelată, calitatea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10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ne de pasăre eviscerată cu fierbere rapidă, (brolier)congelată, calitatea I, ambalat în cutii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25391-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90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alam fiert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MD" w:eastAsia="zh-CN"/>
              </w:rPr>
              <w:t>Salam fiert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5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Salam fiert calitate superioar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300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/>
              </w:rPr>
              <w:t>Pește fără cap, fără măruntai, congelat (he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lang w:val="ro-RO"/>
              </w:rPr>
              <w:t>Pește fără cap, fără măruntai, congelat (hec</w:t>
            </w:r>
            <w:r>
              <w:rPr>
                <w:b/>
                <w:lang w:val="ro-RO"/>
              </w:rPr>
              <w:t xml:space="preserve">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16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Pește  fără cap, fără măruntai, congelat, ambalat în cutii (hec)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550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1 </w:t>
            </w:r>
            <w:r>
              <w:rPr>
                <w:b/>
                <w:lang w:val="ro-RO"/>
              </w:rPr>
              <w:t>Produse lac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Lapte de vaci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8500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apte de vaci 2,5%,</w:t>
            </w:r>
            <w:r>
              <w:rPr>
                <w:lang w:val="en-US"/>
              </w:rPr>
              <w:t xml:space="preserve"> ambalat în pungi din polietilenă 1 kg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sz w:val="16"/>
                <w:szCs w:val="16"/>
                <w:lang w:val="ro-RO"/>
              </w:rPr>
              <w:t>GOST 13277-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Smîntînă 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Smîntînă 10%,  ambalat în pungi din polietilenă 0,5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Brînză de vaci   (2%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12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rînză de vaci 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(2% - 9%), ambalat în pachet de polietilenă 0,5 kg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sz w:val="16"/>
                <w:szCs w:val="16"/>
                <w:lang w:val="ro-RO"/>
              </w:rPr>
              <w:t>PTMD 67-00400053-058-2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lang w:val="ro-RO"/>
              </w:rPr>
              <w:t>Cașcaval nepicant (pînă la 50% grăsim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4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așcaval nepicant (pînă la 50% grăsime</w:t>
            </w:r>
            <w:r>
              <w:rPr>
                <w:b/>
                <w:lang w:val="ro-RO"/>
              </w:rPr>
              <w:t>),</w:t>
            </w:r>
            <w:r>
              <w:rPr>
                <w:lang w:val="ro-RO"/>
              </w:rPr>
              <w:t>ambalaje ceru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Unt nesărat țărănesc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la cîntar 72.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4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Unt nesărat la cîntar , </w:t>
            </w:r>
            <w:r>
              <w:rPr>
                <w:lang w:val="en-US"/>
              </w:rPr>
              <w:t>ambalat în cutii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37-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365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2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Ouă di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Ouă dietice mășcate de găină (53-63 gr. categoria 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177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uă dietice mășcate de găină (53-63gr. categoria A), ambalat în cutii din carton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SM 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90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3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roduse din grăsim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Margarină moale (60-80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4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 xml:space="preserve">Margarină moale, </w:t>
            </w:r>
            <w:r>
              <w:rPr>
                <w:lang w:val="en-US"/>
              </w:rPr>
              <w:t>ambalat în cut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Ulei vegetal de floarea soarelui deodorant  raf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4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vegetal de floarea soarelui deodorant  rafinat, ambalat în canistre de 5-10 kg</w:t>
            </w:r>
          </w:p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GOST 1129-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90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4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Suc natural din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 xml:space="preserve">Suc natural din fruc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c natural din fructe cu pulpă ambalajul ermetic cu volum de la 300ml. pînă la 1000ml. SM 227:2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000.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5</w:t>
            </w:r>
          </w:p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lang w:val="ro-RO"/>
              </w:rPr>
              <w:t>Diverse produse alimen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Zahăr tos din sfec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17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Zahăr tos, ambalat în saci de 50 kg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OST 21-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Mazăre verde conservată în borcane de 0,75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2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azăre verde conservată în borcane de 0,750 kg, ambalat în borcane din sticlă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OST 15842-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Peltea concentr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ltea concentrată, ambalat în pachet de 0,250. kg GOST 1939-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eai negru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i negru, cal. superioară, ambalat în cutii 100 grame .GOST 1937-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acao – pudră, cal.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acao – pudră, cal. superioară, ambalat în cutii 100 gra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Pastă de roșii 2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1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stă de roșii 27%, ambalat în borcane din sticlă de 700 grame. GOST 3343-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Sare  alimentară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are  alimentară  iodată, ambalat în pungi din polietilenă de 1 kg. GOST 1939-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Oțet de v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Oțet de vin, ambalat în sticle de 1 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tet de masa 6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tet de masa 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carbonat de sodiu ambalat in cutii de 500 gr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MD" w:eastAsia="zh-CN"/>
              </w:rPr>
              <w:t>50700</w:t>
            </w:r>
            <w:r>
              <w:rPr>
                <w:b/>
                <w:lang w:val="ro-RO" w:eastAsia="zh-CN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e 01.01.2019 pînă la  30.06.2019, </w:t>
      </w:r>
      <w:r>
        <w:rPr>
          <w:b/>
          <w:sz w:val="24"/>
          <w:szCs w:val="24"/>
          <w:lang w:val="ro-RO"/>
        </w:rPr>
        <w:t>în timp de 2 zile de la comanda beneficiarului.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1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4010"/>
        <w:gridCol w:w="4880"/>
        <w:gridCol w:w="17"/>
        <w:gridCol w:w="450"/>
        <w:gridCol w:w="85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4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  <w:tc>
          <w:tcPr>
            <w:tcW w:w="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63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 xml:space="preserve">Certificat de înregistrare a întreprinderii 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pie emis de Camera Înregistrării de Stat (Ministerul Dezvoltării Informaționale),confirmată prin aplicarea semnăturii şi ştampilei participantului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rPr>
                <w:rFonts w:ascii="Baltica RR" w:hAnsi="Baltica RR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ascii="Baltica RR" w:hAnsi="Baltica RR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63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 xml:space="preserve">Certificat de atribuire a contului bancar 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 xml:space="preserve">copie eliberat de banca deţinătoare de cont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63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ertificat de efectuare sistematică a plăţii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impozitelor,contribuţiilor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pie eliberat de Inspectoratul Fiscal(valabilitatea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ertificatului-conform cerinţelor Inspectoratului Fiscal al Republicii Moldova)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rPr>
                <w:rFonts w:ascii="Baltica RR" w:hAnsi="Baltica RR"/>
                <w:i/>
                <w:i/>
                <w:lang w:val="ro-RO"/>
              </w:rPr>
            </w:pPr>
            <w:r>
              <w:rPr>
                <w:rFonts w:ascii="Baltica RR" w:hAnsi="Baltica RR"/>
                <w:i/>
                <w:lang w:val="ro-RO"/>
              </w:rPr>
            </w:r>
          </w:p>
        </w:tc>
      </w:tr>
      <w:tr>
        <w:trPr>
          <w:trHeight w:val="62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cența de activitat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a originalului confirmată prin aplicarea ștampilei și semnăturii participantului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27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Formularul informativ despre ofertant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F3.3 din Documentația Standart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Garanția pentru ofertă</w:t>
            </w:r>
            <w:r>
              <w:rPr>
                <w:color w:val="000000"/>
                <w:lang w:val="ro-RO"/>
              </w:rPr>
              <w:t xml:space="preserve"> 1%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F3.2 din Documentația Standart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de bună executie 5%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Garanția de bună executi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Lista fondatorilor operatorilor economici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(numele, prenumele codul personal)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50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Ultimul raport financiar 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confirmată prin semnătura şi ştamp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ticipantului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Oferta de preț 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ul ofertei F 3.1confirmată prin semnătura şi ştampila participantului 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 ofertei F 4.1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ul ofertei F 4. 1confirmată prin semnătura şi ştampila participantului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 ofertei F 4.2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ul ofertei F 4.2 confirmată prin semnătura şi ştampila participantului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claraţia privind conduita etică şi neimplicarea în practici frauduloase şi de  coruper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F3.4 din Documentația Standard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</w:r>
          </w:p>
        </w:tc>
      </w:tr>
      <w:tr>
        <w:trPr>
          <w:trHeight w:val="8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lang w:val="en-US"/>
              </w:rPr>
              <w:t>Certificat de calitate şi de provenienţă a materiei prime( făină , grîu )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pie -confirmat prin semnătura şi ştampila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articipantului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8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lang w:val="en-US"/>
              </w:rPr>
              <w:t>Certificat de conformitate /(Declarația de conformitate  pentru produsele lactate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eliberat de Organismul de certificare acreditat în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istemul Naţional de Acreditare - confirmată prin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ştampila şi semnătura participantului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99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rizația sanitar-veterinară pe unitate de transport/ sau pașaport sanitar al   transportulu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confirmată prin semnătura şi ştampilată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ticipant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clarație privind situaţia personală a operatorului economic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Conform (F3.5) din documentația Standart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lang w:val="en-US"/>
              </w:rPr>
              <w:t>«Certificat de inspecție a calității cerealelor și a derivatelor cerealelor», eliberat de Agenția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Națională pentru Siguranța Alimentelor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pie - confirmată prin semnătura şi ştampila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articipantulu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15.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data 01.12.18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sz w:val="24"/>
          <w:szCs w:val="24"/>
          <w:lang w:val="ro-RO"/>
        </w:rPr>
        <w:t xml:space="preserve"> 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:08.11.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09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26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a268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a268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a268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a26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26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9a268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  <Pages>1</Pages>
  <Words>1957</Words>
  <Characters>11159</Characters>
  <CharactersWithSpaces>13090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8:00Z</dcterms:created>
  <dc:creator>tudor</dc:creator>
  <dc:description/>
  <dc:language>en-US</dc:language>
  <cp:lastModifiedBy>tudor</cp:lastModifiedBy>
  <dcterms:modified xsi:type="dcterms:W3CDTF">2018-11-10T15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