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erviciilor de reparație, pieselor pentru automobile și autospecial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COP bunuri/servicii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reparare şi de întreţinere a automobi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8 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33333"/>
                <w:shd w:fill="E8E8E8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hd w:fill="E8E8E8" w:val="clear"/>
              </w:rPr>
              <w:t>349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Piese de schimb pentru automo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6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Conform termenilor expirării asigurării an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3</Pages>
  <Words>765</Words>
  <Characters>4365</Characters>
  <CharactersWithSpaces>512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5-02-07T06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