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16199514806</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Servicii de elaborare a documentației de proiect pentru implementarea măsurilor de eficiență energetică în blocul locativ din or. Ceadîr-Lunga, str. Dimitrov 3</w:t>
      </w:r>
      <w:r>
        <w:rPr>
          <w:b/>
          <w:sz w:val="28"/>
          <w:szCs w:val="28"/>
          <w:u w:val="single"/>
          <w:lang w:val="en-US"/>
        </w:rPr>
        <w:t>.</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199514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5-20T10:07:00Z</dcterms:modified>
  <cp:revision>29</cp:revision>
  <dc:subject/>
  <dc:title/>
</cp:coreProperties>
</file>